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淮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高二生物备课组工作计划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指导思想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中学生物教学大纲为准绳，以新编苏教版生物教材为蓝本，按新课程标准的要求，以落实基础知识，培养学生能力为目标；在严格落实教学常规的同时，注重研究新教材教学的特点和规律，积极探究课堂教学的新模式，优化课堂教学结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全面提高教师素质和生物教学质量，努力完成教学、教研任务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工作目标与措施　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本学期必修班必须完成《必修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》的教学内容和《必修一》的复习，选修班完成《必修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》和《选修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　》部分内容的教学。　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坚持不懈做好常规教学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加强备课组职能，健全集体备课制度。仍然采用组内教师轮流编写教案和课件，相互讨论修改后资源共享的方式进行备课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结合学校的课堂教学改革，采用小组合作模式，恰当用好多媒体，优化课堂结构，提高课堂教学的实效性。摒弃灌输式教学方法，多用启发式、探究式教学，调动学生积极性，使学生成为学习的主体，让学生动口、动脑、动手，主动学习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作业做到全批全改，辅导耐心细致，并配合年级加强考风教育。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相互学习，取长补短。每位教师听课一学期不少于十节，并搞好公开课的落实工作，作好评课记录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 本学期的教学进度安排见下表：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必修班教学进度安排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725"/>
      </w:tblGrid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环境的稳态   体温调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和无机盐的调节 血糖调节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调节  人体生命活动调节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检测  动物激素在生产中的应用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命活动的调节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群落的基本单位和生物群落的构成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复习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落演替和生态系统的稳态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章人和环境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细胞的化学组成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细胞结构和功能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光合作用和呼吸作用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细胞增殖、分化、衰老和凋亡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终考试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2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选修班教学进度安排</w:t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575"/>
      </w:tblGrid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环境的稳态   体温调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和无机盐的调节 血糖调节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调节  人体生命活动调节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检测  动物生命活动的调节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命活动的调节 和生物群落的基本单位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群落的构成 和演替，生态系统和生物圈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系统的稳态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章人和环境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复习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工程概述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基因工程和蛋白质工程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工程概述  植物细胞工程应用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细胞工程和动物细胞工程应用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胚胎工程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终复习</w:t>
            </w:r>
          </w:p>
        </w:tc>
      </w:tr>
      <w:tr>
        <w:trPr/>
        <w:tc>
          <w:tcPr>
            <w:tcW w:w="1080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575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终考试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 备课组活动安排：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5266"/>
        <w:gridCol w:w="1698"/>
      </w:tblGrid>
      <w:tr>
        <w:trPr/>
        <w:tc>
          <w:tcPr>
            <w:tcW w:w="134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5266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169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或主讲人</w:t>
            </w:r>
          </w:p>
        </w:tc>
      </w:tr>
      <w:tr>
        <w:trPr/>
        <w:tc>
          <w:tcPr>
            <w:tcW w:w="134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5266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开学第一课的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内环境的稳态   体温调节  水和无机盐的调节 血糖调节</w:t>
            </w:r>
          </w:p>
        </w:tc>
        <w:tc>
          <w:tcPr>
            <w:tcW w:w="169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妍涛</w:t>
            </w:r>
          </w:p>
        </w:tc>
      </w:tr>
      <w:tr>
        <w:trPr/>
        <w:tc>
          <w:tcPr>
            <w:tcW w:w="134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5266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免疫调节  人体生命活动调节陈瑞雪上一节研讨课</w:t>
            </w:r>
          </w:p>
        </w:tc>
        <w:tc>
          <w:tcPr>
            <w:tcW w:w="169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瑞雪</w:t>
            </w:r>
          </w:p>
        </w:tc>
      </w:tr>
      <w:tr>
        <w:trPr/>
        <w:tc>
          <w:tcPr>
            <w:tcW w:w="134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周</w:t>
            </w:r>
          </w:p>
        </w:tc>
        <w:tc>
          <w:tcPr>
            <w:tcW w:w="5266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植物生命活动的调节上课方案</w:t>
            </w:r>
          </w:p>
        </w:tc>
        <w:tc>
          <w:tcPr>
            <w:tcW w:w="169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志茹</w:t>
            </w:r>
          </w:p>
        </w:tc>
      </w:tr>
      <w:tr>
        <w:trPr/>
        <w:tc>
          <w:tcPr>
            <w:tcW w:w="134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周</w:t>
            </w:r>
          </w:p>
        </w:tc>
        <w:tc>
          <w:tcPr>
            <w:tcW w:w="5266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生物群落的基本单位和生物群落的构成俞志茹上一节研讨课</w:t>
            </w:r>
          </w:p>
        </w:tc>
        <w:tc>
          <w:tcPr>
            <w:tcW w:w="169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宗宝</w:t>
            </w:r>
          </w:p>
        </w:tc>
      </w:tr>
      <w:tr>
        <w:trPr/>
        <w:tc>
          <w:tcPr>
            <w:tcW w:w="134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周</w:t>
            </w:r>
          </w:p>
        </w:tc>
        <w:tc>
          <w:tcPr>
            <w:tcW w:w="5266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期中考试范围及复习内容</w:t>
            </w:r>
          </w:p>
        </w:tc>
        <w:tc>
          <w:tcPr>
            <w:tcW w:w="169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妍涛</w:t>
            </w:r>
          </w:p>
        </w:tc>
      </w:tr>
      <w:tr>
        <w:trPr/>
        <w:tc>
          <w:tcPr>
            <w:tcW w:w="134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周</w:t>
            </w:r>
          </w:p>
        </w:tc>
        <w:tc>
          <w:tcPr>
            <w:tcW w:w="5266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群落演替和生态系统的稳态上课方案李宗宝上一节示范课</w:t>
            </w:r>
          </w:p>
        </w:tc>
        <w:tc>
          <w:tcPr>
            <w:tcW w:w="169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广兰</w:t>
            </w:r>
          </w:p>
        </w:tc>
      </w:tr>
      <w:tr>
        <w:trPr/>
        <w:tc>
          <w:tcPr>
            <w:tcW w:w="134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三周</w:t>
            </w:r>
          </w:p>
        </w:tc>
        <w:tc>
          <w:tcPr>
            <w:tcW w:w="5266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细胞的化学组成复习方案  张妍涛上一节研讨课</w:t>
            </w:r>
          </w:p>
        </w:tc>
        <w:tc>
          <w:tcPr>
            <w:tcW w:w="169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妍涛</w:t>
            </w:r>
          </w:p>
        </w:tc>
      </w:tr>
      <w:tr>
        <w:trPr/>
        <w:tc>
          <w:tcPr>
            <w:tcW w:w="134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五周</w:t>
            </w:r>
          </w:p>
        </w:tc>
        <w:tc>
          <w:tcPr>
            <w:tcW w:w="5266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细胞结构和功能复习方案</w:t>
            </w:r>
          </w:p>
        </w:tc>
        <w:tc>
          <w:tcPr>
            <w:tcW w:w="169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志茹</w:t>
            </w:r>
          </w:p>
        </w:tc>
      </w:tr>
      <w:tr>
        <w:trPr/>
        <w:tc>
          <w:tcPr>
            <w:tcW w:w="134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七周</w:t>
            </w:r>
          </w:p>
        </w:tc>
        <w:tc>
          <w:tcPr>
            <w:tcW w:w="5266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复习光合作用和呼吸作用方案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广兰上一节研讨课</w:t>
            </w:r>
          </w:p>
        </w:tc>
        <w:tc>
          <w:tcPr>
            <w:tcW w:w="169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宗宝</w:t>
            </w:r>
          </w:p>
        </w:tc>
      </w:tr>
      <w:tr>
        <w:trPr/>
        <w:tc>
          <w:tcPr>
            <w:tcW w:w="134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九周</w:t>
            </w:r>
          </w:p>
        </w:tc>
        <w:tc>
          <w:tcPr>
            <w:tcW w:w="5266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细胞增殖、分化、衰老和凋亡的复习方案及期终复习内容及方法</w:t>
            </w:r>
          </w:p>
        </w:tc>
        <w:tc>
          <w:tcPr>
            <w:tcW w:w="1698" w:type="dxa"/>
            <w:tcBorders/>
            <w:shd w:fill="F5F8FD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妍涛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10:00Z</dcterms:created>
  <dc:creator>xt</dc:creator>
  <dc:description/>
  <cp:keywords/>
  <dc:language>en-US</dc:language>
  <cp:lastModifiedBy>xt</cp:lastModifiedBy>
  <dcterms:modified xsi:type="dcterms:W3CDTF">2015-12-31T00:17:00Z</dcterms:modified>
  <cp:revision>1</cp:revision>
  <dc:subject/>
  <dc:title>秦淮中学2015-2016学年第一学期高二生物备课组工作计划</dc:title>
</cp:coreProperties>
</file>