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南京市秦淮中学</w:t>
      </w:r>
      <w:r>
        <w:rPr>
          <w:rFonts w:eastAsia="Tahoma" w:cs="Tahoma" w:ascii="Tahoma" w:hAnsi="Tahoma"/>
          <w:color w:val="000000"/>
          <w:sz w:val="18"/>
          <w:szCs w:val="18"/>
          <w:shd w:fill="F5F8FD" w:val="clear"/>
        </w:rPr>
        <w:t>201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5---2016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学年第一学期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高二体育备课组工作计划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                               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备课组长：尹玉凤    成员： 陶仁、王春   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本学期，高二体育备课组按校长室和教导处及有关要求开展工作，狠抓备课组建设，以进一步落实《教学常规》为重点，坚持面向全体学生，努力提高课堂效益，为实现学校提出的目标努力奋斗。下面我将对本学期备课组工作计划制定如下：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一、    指导思想：全面实施素质教育，以促进学生的全面发展为目标，切实贯彻“健康第一”的指导思想。教学中充分调动学生学习体育的兴趣，激发学生的参与热情，发挥学生运动能力，培养学生自信、自强的优良品质。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    学情分析：体育课是一直深受学生的喜爱。这学期学校进行体育选项教学，学生根据自己的兴趣选择自己喜欢的运动项目，这样学生学习的兴趣高，教师也针对性的进行教学。高二年级的开设自选项课的项目有：篮球、足球、羽毛球、乒乓球、健身操、排球、三门球共</w:t>
      </w:r>
      <w:r>
        <w:rPr>
          <w:rFonts w:eastAsia="Tahoma" w:cs="Tahoma" w:ascii="Tahoma" w:hAnsi="Tahoma"/>
          <w:color w:val="000000"/>
          <w:sz w:val="18"/>
          <w:szCs w:val="18"/>
          <w:shd w:fill="F5F8FD" w:val="clear"/>
        </w:rPr>
        <w:t>7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个项目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三、    本学期教学达成目标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激发学生参与运动的热情，发展学生的身体素质，开启新课标教学基本理念，让学生充分体验健身的体育魅力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掌握体育课兴趣内容的基本方法，提高自我学习能力，能够在实践中运用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提高学生小组学习能力，培养自主、合作、探究的学习能力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学生乐于参与，积极互动，自强自信，有良好的表现欲望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树立积极向上的自我挑战精神，发展学生个性，促进身心和谐发展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四、 具体措施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一）加强理论学习，提高自身素质。认真学习政治理论，教育法规，全面贯彻教育方针，确立全面实施素质教育和促进全体学生全面发展的意识。提高思辩能力，激发工作热情，外树形象，内修涵养，脚踏实地完成教学任务，使我校的体育工作更一层楼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二）        贯彻落实教学常规，全面提高教学质量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贯彻落实教学常规，重点抓好“五认真”的落实。认真备课，认真上课，认真布置作业，认真辅导和组织课外体育活动，认真考核。同时抓好课前准备和课后教学活动中的常规落实工作。把认真备课和认真上课作为常规的关键，不断改进教学工作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加强集体备课，充分发挥集体优势。同一备课组的教师要做到：统一教材，统一教学目标，统一教学进度，统一要求，统一考核。备课组是最直接最重要的组织教学实施的基层组织，必须充分发挥它在教学实践中的组织作用，优化课堂教学环节，提高课堂效益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三）        规范群体，搞好两操两活动。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群体工作是学校体育工作的主体，课间操已成为学校的风景点，因此，要在原来的基础上发展。做到全校上下齐管，体育组实干的格局。</w:t>
      </w:r>
      <w:r>
        <w:rPr>
          <w:rFonts w:eastAsia="Tahoma" w:cs="Tahoma" w:ascii="Tahoma" w:hAnsi="Tahoma"/>
          <w:color w:val="000000"/>
          <w:sz w:val="18"/>
          <w:szCs w:val="18"/>
          <w:shd w:fill="F5F8FD" w:val="clear"/>
        </w:rPr>
        <w:t>(1)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制定课间操评比制度和评比细则，有体育教师随机抽查，并把成绩列入班级评优条例。</w:t>
      </w:r>
      <w:r>
        <w:rPr>
          <w:rFonts w:eastAsia="Tahoma" w:cs="Tahoma" w:ascii="Tahoma" w:hAnsi="Tahoma"/>
          <w:color w:val="000000"/>
          <w:sz w:val="18"/>
          <w:szCs w:val="18"/>
          <w:shd w:fill="F5F8FD" w:val="clear"/>
        </w:rPr>
        <w:t>(2)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严格执行课间操进退场的管理，体育教师利用课堂进一步提高课间操的质量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合理安排课外体育活动。分管领导、值周教师、班主任、体育组分管群体的教师要全力以赴组织开展课外体育活动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制定课外体育活动须知、课外体育活动安全制度，合理安排课外体育活动轮转表和活动场地。要求班主任到班组织和管理，群体教师巡回辅导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采用班主任签到和班级活动人数统计工作，并把统计数据列入班主任、班级评优条例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四）进一步加强备课组建设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备课组是落实教学常规、实施素质教学、深化教学改革、大面积提高教学质量的基层单位。充分认识建设好备课组意义的重要性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抓好队伍建设，树立良好风气，创造良好的工作环境。倡导以诚相待的优良风气，互相尊重，互相学习，扬人之长，去己之短，团结协助，共同进步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抓好青年教师的培养。充分发挥群体优势，通过传、帮、带的渠道，帮助青年教师提高教学水平和业务能力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五） 全面动员，搞好各项体育活动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体育与健康教育课教学和按时写教案、工作计划、认真听课和备课、开展第二课堂活动、课间操进行有效管理（班主任、体育教师、学生会、领导等一致到位并进行评比）       九月上旬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举办高二年级班级体育活动，丰富学生文化生活，提高学生兴趣、高二年级备课组一起集体备课、讨论、交流、听课、评课、组织好学生看电影和看文艺晚会等、全体体育教师担任裁判员组织教师进行国庆节、学校田径运动会、元旦体育趣味活动等。      十月至十二月下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5:00Z</dcterms:created>
  <dc:creator>Administrator</dc:creator>
  <dc:description/>
  <dc:language>en-US</dc:language>
  <cp:lastModifiedBy>Administrator</cp:lastModifiedBy>
  <dcterms:modified xsi:type="dcterms:W3CDTF">2015-12-30T14:35:50Z</dcterms:modified>
  <cp:revision>2</cp:revision>
  <dc:subject/>
  <dc:title>南京市秦淮中学2015---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