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南京市秦淮中学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015-2016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学年第一学期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高二语文备课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一、教育教学的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以《普通高中语文新课程标准》为指导，贯彻学校的教育目标，落实我校语文组一贯的教育理念，以阅读和写作为重点，引导学生进行“自主、合作、探究”式的学习，提高他们的语文能力，增强他的语文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二．师生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教师现状：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9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位教师经过一学年的配合，在集体备课和试卷批改等方面更加融洽，配合较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 xml:space="preserve">学生现状：年级共有 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700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多名学生，强化班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个，普通班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 xml:space="preserve">个，美术班 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教学现状：经过一学年的教学，整体情况不容乐观，形势仍很严峻。本学期，我们备课组将落实学校的教改任务，进行小组合作学习模式的探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三．教学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教学内容：以必修五和《史记选读》为主，兼顾《现代散文选读》部分篇目。主要是增强和提高现代文和文言文的阅读和理解的能力，继续培养写好记叙文的能力并重点培养学生写作议论文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集体备课：必修五的导学案在暑假集体备课时已经编写完毕，一课三案：预习案，探究案和训练案；新学期将轮流编写相关课件。《史记选读》和《现代散文选读》的导学案和课件仍然实行轮流编写的方法。主备人提前一周备好课件的电子稿，发至备课组群；每两周一次备课组活动，开课教师解说，听课老师评课反馈，统一教学进度，落实集体备课，主备人解说导学案的重难点，其余备课组成员讨论后达成共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教学进度：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-8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完成必修五，第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9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期中考试复习，第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期中考试以及评讲试卷，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01-18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完成《史记选读》和《现代散文选读》的部分内容，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9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，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0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期末考试复习。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1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周期末考试。作文写作穿插在平时教学中，不少于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次，由史彦文老师和徐静老师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4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阅读安排：文科班利用周三、周末和节假日时间进行课外阅读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------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高考指定名著，理科班根据教学进度阅读配套读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5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教科研安排：积极参加各级教研活动，本学期每人一次推磨听课活动，内容为自己主备篇目，并根据教研组要求推荐教师参加各级研讨课展示课活动和各项竞赛，认真组织学生参加适合的竞赛和征文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6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竞赛安排：名著阅读知识竞赛     默写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7.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测试安排：服从年级组的统一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导学案编写表：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040"/>
        <w:gridCol w:w="2160"/>
        <w:gridCol w:w="423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周 次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导学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编写老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课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编写 教 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编  写 内   容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徐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陈情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徐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  张秀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项脊轩志         长亭送别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徐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柏继红 钱泽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蒋步翔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罗密欧与茱丽叶∕《物种起源》绪论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南州六月荔枝丹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李淑梅 王梅 张秀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斑纹  景泰蓝的制作    渔父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报任安书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记念刘和珍君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柏继红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逍遥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王梅   李淑梅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兰亭集序    滕王阁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复习迎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期中考试及试卷讲评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太史公自序   把栏杆拍遍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王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王梅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高祖本纪      女歌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蒋步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蒋步翔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管仲列传      送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柏继红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柏继红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屈原列传      看社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李淑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李淑梅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项羽本纪      铃兰花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刺客列传      翡冷翠山居闲话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魏公子列传     寒风吹彻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徐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史彦文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淮阴侯列传    绝地之音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期末考试复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期末考试复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组教师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期末考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推磨听课安排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周次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开课老师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开课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张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钱泽舒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黄大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柏继红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王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蒋步翔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李淑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徐静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8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史彦文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主备内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注：此份计划订立于开学之前，本学期南京市第一次教研活动后，根据南京市教研室的工作安排，期中考试后的计划可能略有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9:00Z</dcterms:created>
  <dc:creator>Administrator</dc:creator>
  <dc:description/>
  <dc:language>en-US</dc:language>
  <cp:lastModifiedBy>Administrator</cp:lastModifiedBy>
  <dcterms:modified xsi:type="dcterms:W3CDTF">2015-12-30T13:02:42Z</dcterms:modified>
  <cp:revision>2</cp:revision>
  <dc:subject/>
  <dc:title>南京市秦淮中学2015-2016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