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南京市秦淮中学体育教研组工作计划</w:t>
      </w:r>
      <w:r>
        <w:rPr>
          <w:rFonts w:eastAsia="宋体" w:cs="Times New Roman"/>
          <w:color w:val="000000"/>
          <w:sz w:val="18"/>
          <w:szCs w:val="18"/>
          <w:shd w:fill="F5F8FD" w:val="clear"/>
        </w:rPr>
        <w:t>-1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5——</w:t>
      </w:r>
      <w:r>
        <w:rPr>
          <w:rFonts w:eastAsia="宋体" w:cs="Times New Roman"/>
          <w:color w:val="000000"/>
          <w:sz w:val="18"/>
          <w:szCs w:val="18"/>
          <w:shd w:fill="F5F8FD" w:val="clear"/>
        </w:rPr>
        <w:t>1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学年第一学期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教研工作的指导思想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体育教师要认真上好每节选项体育课（含室内课），并认真做好考核工作，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切实抓好课堂常规管理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教研组的教研主题、专题负责人、专题组成员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主题：进行课堂常规建设的研究，形成我校体育常规特色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专题负责人：刘世保、成员：全体体育教研组成员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教研工作的措施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定期召开教研组成员会议，分别落实本学期工作计划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进行备课组活动建设，每周进行一次备课组教研活动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切实抓好学校各项体育常规活动管理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四、具体工作安排如下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制定体育组工作计划，规范常规管理，上好每节体育课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确定体育常规内容、确定本学期各备课组课题研究内容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认真上好室内课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积极准备，刻苦训练，做好各个运动队的训练工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举行高一广播操、室内广播操比赛宣传工作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布置十月份我校</w:t>
      </w:r>
      <w:r>
        <w:rPr>
          <w:rFonts w:eastAsia="宋体" w:cs="Times New Roman"/>
          <w:color w:val="000000"/>
          <w:sz w:val="18"/>
          <w:szCs w:val="18"/>
          <w:shd w:fill="F5F8FD" w:val="clear"/>
        </w:rPr>
        <w:t>3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届田径运动会工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7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开放日，上好观摩课，并做好评比工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8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做好室内外广播操比赛工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9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高一年级室内外广播操的比赛及评比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0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检查备课组课题研究工作的落实情况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完成“体质与健康”成绩测试统计工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青年教师体育教学大比武（含室内课）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做好体育考核工作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教师完成小结、以及论文</w:t>
      </w:r>
      <w:r>
        <w:rPr>
          <w:rFonts w:eastAsia="宋体" w:cs="Times New Roman"/>
          <w:color w:val="000000"/>
          <w:sz w:val="18"/>
          <w:szCs w:val="18"/>
          <w:shd w:fill="F5F8FD" w:val="clear"/>
        </w:rPr>
        <w:t>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南京市秦淮中学体育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4:00Z</dcterms:created>
  <dc:creator>Administrator</dc:creator>
  <dc:description/>
  <dc:language>en-US</dc:language>
  <cp:lastModifiedBy>Administrator</cp:lastModifiedBy>
  <dcterms:modified xsi:type="dcterms:W3CDTF">2015-12-30T14:35:14Z</dcterms:modified>
  <cp:revision>2</cp:revision>
  <dc:subject/>
  <dc:title>南京市秦淮中学体育教研组工作计划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