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50" w:after="0"/>
        <w:jc w:val="center"/>
        <w:rPr>
          <w:rFonts w:ascii="宋体" w:hAnsi="宋体" w:eastAsia="宋体" w:cs="宋体"/>
          <w:b/>
          <w:b/>
          <w:color w:val="000000"/>
          <w:sz w:val="18"/>
          <w:szCs w:val="18"/>
          <w:shd w:fill="F5F8FD" w:val="clear"/>
        </w:rPr>
      </w:pPr>
      <w:r>
        <w:rPr>
          <w:rFonts w:ascii="宋体" w:hAnsi="宋体" w:cs="宋体"/>
          <w:b/>
          <w:color w:val="000000"/>
          <w:sz w:val="18"/>
          <w:szCs w:val="18"/>
          <w:shd w:fill="F5F8FD" w:val="clear"/>
        </w:rPr>
        <w:t>南京市秦淮中学</w:t>
      </w:r>
      <w:r>
        <w:rPr>
          <w:rFonts w:eastAsia="宋体" w:cs="宋体" w:ascii="宋体" w:hAnsi="宋体"/>
          <w:b/>
          <w:color w:val="000000"/>
          <w:sz w:val="18"/>
          <w:szCs w:val="18"/>
          <w:shd w:fill="F5F8FD" w:val="clear"/>
        </w:rPr>
        <w:t>2015—2016</w:t>
      </w:r>
      <w:r>
        <w:rPr>
          <w:rFonts w:ascii="宋体" w:hAnsi="宋体" w:cs="宋体"/>
          <w:b/>
          <w:color w:val="000000"/>
          <w:sz w:val="18"/>
          <w:szCs w:val="18"/>
          <w:shd w:fill="F5F8FD" w:val="clear"/>
        </w:rPr>
        <w:t>学年度第一学期</w:t>
      </w:r>
    </w:p>
    <w:p>
      <w:pPr>
        <w:pStyle w:val="Style15"/>
        <w:keepNext w:val="false"/>
        <w:keepLines w:val="false"/>
        <w:widowControl/>
        <w:spacing w:before="150" w:after="0"/>
        <w:jc w:val="center"/>
        <w:rPr>
          <w:rFonts w:ascii="宋体" w:hAnsi="宋体" w:eastAsia="宋体" w:cs="宋体"/>
          <w:b/>
          <w:b/>
          <w:color w:val="000000"/>
          <w:sz w:val="18"/>
          <w:szCs w:val="18"/>
          <w:shd w:fill="F5F8FD" w:val="clear"/>
        </w:rPr>
      </w:pPr>
      <w:r>
        <w:rPr>
          <w:rFonts w:ascii="宋体" w:hAnsi="宋体" w:cs="宋体"/>
          <w:b/>
          <w:color w:val="000000"/>
          <w:sz w:val="18"/>
          <w:szCs w:val="18"/>
          <w:shd w:fill="F5F8FD" w:val="clear"/>
        </w:rPr>
        <w:t>音乐组教研工作计划</w:t>
      </w:r>
    </w:p>
    <w:p>
      <w:pPr>
        <w:pStyle w:val="Style15"/>
        <w:keepNext w:val="false"/>
        <w:keepLines w:val="false"/>
        <w:widowControl/>
        <w:spacing w:before="150" w:after="0"/>
        <w:jc w:val="center"/>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w:t>
      </w:r>
      <w:r>
        <w:rPr>
          <w:rFonts w:ascii="宋体" w:hAnsi="宋体" w:cs="宋体"/>
          <w:color w:val="000000"/>
          <w:sz w:val="18"/>
          <w:szCs w:val="18"/>
          <w:shd w:fill="F5F8FD" w:val="clear"/>
        </w:rPr>
        <w:t>杨  琼</w:t>
      </w:r>
    </w:p>
    <w:p>
      <w:pPr>
        <w:pStyle w:val="Style15"/>
        <w:keepNext w:val="false"/>
        <w:keepLines w:val="false"/>
        <w:widowControl/>
        <w:spacing w:before="150" w:after="0"/>
        <w:jc w:val="left"/>
        <w:rPr>
          <w:rFonts w:ascii="宋体" w:hAnsi="宋体" w:eastAsia="宋体" w:cs="宋体"/>
          <w:b/>
          <w:b/>
          <w:color w:val="000000"/>
          <w:sz w:val="18"/>
          <w:szCs w:val="18"/>
          <w:shd w:fill="F5F8FD" w:val="clear"/>
        </w:rPr>
      </w:pPr>
      <w:r>
        <w:rPr>
          <w:rFonts w:ascii="宋体" w:hAnsi="宋体" w:cs="宋体"/>
          <w:b/>
          <w:color w:val="000000"/>
          <w:sz w:val="18"/>
          <w:szCs w:val="18"/>
          <w:shd w:fill="F5F8FD" w:val="clear"/>
        </w:rPr>
        <w:t>一、指导思想</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本学期，音乐组将继续以我校推行“友善用脑”教学模式主导思想为指导，以进一步提高教育教学质量为中心，积极探索音乐学科的有效教研、有效教学、教师发展和学生发展的教学模式，结合我校音乐校本课程实际，进一步提高常态教学的效能；深入课堂，及时调研，打造有效课堂，规范教学行为，适时反思和总结，积极设计课题研究，在课堂教学之外，积极实践音乐学科校本课程项目学生合唱团和“秦乐坊”</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为进一步提高音乐审美育人作出新的贡献。</w:t>
      </w:r>
    </w:p>
    <w:p>
      <w:pPr>
        <w:pStyle w:val="Style15"/>
        <w:keepNext w:val="false"/>
        <w:keepLines w:val="false"/>
        <w:widowControl/>
        <w:spacing w:before="150" w:after="0"/>
        <w:jc w:val="left"/>
        <w:rPr>
          <w:rFonts w:ascii="宋体" w:hAnsi="宋体" w:eastAsia="宋体" w:cs="宋体"/>
          <w:b/>
          <w:b/>
          <w:color w:val="000000"/>
          <w:sz w:val="18"/>
          <w:szCs w:val="18"/>
          <w:shd w:fill="F5F8FD" w:val="clear"/>
        </w:rPr>
      </w:pPr>
      <w:r>
        <w:rPr>
          <w:rFonts w:ascii="宋体" w:hAnsi="宋体" w:cs="宋体"/>
          <w:b/>
          <w:color w:val="000000"/>
          <w:sz w:val="18"/>
          <w:szCs w:val="18"/>
          <w:shd w:fill="F5F8FD" w:val="clear"/>
        </w:rPr>
        <w:t xml:space="preserve">二、工作目标  </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1</w:t>
      </w:r>
      <w:r>
        <w:rPr>
          <w:rFonts w:ascii="宋体" w:hAnsi="宋体" w:cs="宋体"/>
          <w:color w:val="000000"/>
          <w:sz w:val="18"/>
          <w:szCs w:val="18"/>
          <w:shd w:fill="F5F8FD" w:val="clear"/>
        </w:rPr>
        <w:t>、立足课堂，积极参与学校校本课程实施的课题研究，通过听课、观摩、研讨交流，将“友善用脑”教学模式渗透到常态课中，增强教师常态课堂教学效能、规范学科专业教学行为。</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2</w:t>
      </w:r>
      <w:r>
        <w:rPr>
          <w:rFonts w:ascii="宋体" w:hAnsi="宋体" w:cs="宋体"/>
          <w:color w:val="000000"/>
          <w:sz w:val="18"/>
          <w:szCs w:val="18"/>
          <w:shd w:fill="F5F8FD" w:val="clear"/>
        </w:rPr>
        <w:t>、坚守有效常态课堂，教育学生首先唱好三首歌：国歌、团歌和校歌，上好每堂音乐常态课。</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在总结以往校本项目活动的研究与实践经验的基础上，进一步加强音乐学科校本项目学生合唱团和“秦乐坊”等学生社团的组织和管理，让师生都能愉快地参与社团，教学相长，并组织好合唱团参加</w:t>
      </w:r>
      <w:r>
        <w:rPr>
          <w:rFonts w:eastAsia="宋体" w:cs="宋体" w:ascii="宋体" w:hAnsi="宋体"/>
          <w:color w:val="000000"/>
          <w:sz w:val="18"/>
          <w:szCs w:val="18"/>
          <w:shd w:fill="F5F8FD" w:val="clear"/>
        </w:rPr>
        <w:t>11</w:t>
      </w:r>
      <w:r>
        <w:rPr>
          <w:rFonts w:ascii="宋体" w:hAnsi="宋体" w:cs="宋体"/>
          <w:color w:val="000000"/>
          <w:sz w:val="18"/>
          <w:szCs w:val="18"/>
          <w:shd w:fill="F5F8FD" w:val="clear"/>
        </w:rPr>
        <w:t>月底的区合唱比赛，争取好成绩。</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4</w:t>
      </w:r>
      <w:r>
        <w:rPr>
          <w:rFonts w:ascii="宋体" w:hAnsi="宋体" w:cs="宋体"/>
          <w:color w:val="000000"/>
          <w:sz w:val="18"/>
          <w:szCs w:val="18"/>
          <w:shd w:fill="F5F8FD" w:val="clear"/>
        </w:rPr>
        <w:t>、组织开发更加多样的文艺活动，让学生广泛参与，本学期计划组织一次校园文艺节目展演。</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5</w:t>
      </w:r>
      <w:r>
        <w:rPr>
          <w:rFonts w:ascii="宋体" w:hAnsi="宋体" w:cs="宋体"/>
          <w:color w:val="000000"/>
          <w:sz w:val="18"/>
          <w:szCs w:val="18"/>
          <w:shd w:fill="F5F8FD" w:val="clear"/>
        </w:rPr>
        <w:t>、与校德育处、团委等处室积极协调，配合，组织好学校</w:t>
      </w:r>
      <w:r>
        <w:rPr>
          <w:rFonts w:eastAsia="宋体" w:cs="宋体" w:ascii="宋体" w:hAnsi="宋体"/>
          <w:color w:val="000000"/>
          <w:sz w:val="18"/>
          <w:szCs w:val="18"/>
          <w:shd w:fill="F5F8FD" w:val="clear"/>
        </w:rPr>
        <w:t>12</w:t>
      </w:r>
      <w:r>
        <w:rPr>
          <w:rFonts w:ascii="宋体" w:hAnsi="宋体" w:cs="宋体"/>
          <w:color w:val="000000"/>
          <w:sz w:val="18"/>
          <w:szCs w:val="18"/>
          <w:shd w:fill="F5F8FD" w:val="clear"/>
        </w:rPr>
        <w:t>月“纪念一二</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九歌咏比赛”活动。</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6</w:t>
      </w:r>
      <w:r>
        <w:rPr>
          <w:rFonts w:ascii="宋体" w:hAnsi="宋体" w:cs="宋体"/>
          <w:color w:val="000000"/>
          <w:sz w:val="18"/>
          <w:szCs w:val="18"/>
          <w:shd w:fill="F5F8FD" w:val="clear"/>
        </w:rPr>
        <w:t>、鼓励教师个人积极参与课题研究的设计和论文论著的评审发表，人人有教研成果。                                                                          </w:t>
      </w:r>
    </w:p>
    <w:p>
      <w:pPr>
        <w:pStyle w:val="Style15"/>
        <w:keepNext w:val="false"/>
        <w:keepLines w:val="false"/>
        <w:widowControl/>
        <w:spacing w:before="150" w:after="0"/>
        <w:jc w:val="left"/>
        <w:rPr>
          <w:rFonts w:ascii="宋体" w:hAnsi="宋体" w:eastAsia="宋体" w:cs="宋体"/>
          <w:b/>
          <w:b/>
          <w:color w:val="000000"/>
          <w:sz w:val="18"/>
          <w:szCs w:val="18"/>
          <w:shd w:fill="F5F8FD" w:val="clear"/>
        </w:rPr>
      </w:pPr>
      <w:r>
        <w:rPr>
          <w:rFonts w:ascii="宋体" w:hAnsi="宋体" w:cs="宋体"/>
          <w:b/>
          <w:color w:val="000000"/>
          <w:sz w:val="18"/>
          <w:szCs w:val="18"/>
          <w:shd w:fill="F5F8FD" w:val="clear"/>
        </w:rPr>
        <w:t>三、工作思路</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1</w:t>
      </w:r>
      <w:r>
        <w:rPr>
          <w:rFonts w:ascii="宋体" w:hAnsi="宋体" w:cs="宋体"/>
          <w:color w:val="000000"/>
          <w:sz w:val="18"/>
          <w:szCs w:val="18"/>
          <w:shd w:fill="F5F8FD" w:val="clear"/>
        </w:rPr>
        <w:t>、积极参与实践和研究我校“友善用脑”教研课题的深入教研，以进一步提高教育教学质量为中心，积极参与“友善用脑“、思维导图的讲座学习，认真参与“友善用脑”实验课的观摩，结合我校音乐校本教研实际，进一步提高常态课教学的效能。 本学期的工作重点依旧是在继续构建和谐教研环境、加强教研组建设，提高教师教研意识的基础上，发扬本组教师专业特长和协作精神，以再学习再认识音乐新课改理念为根本，进一步关注常态课堂、关注教师的教学行为、关注学生的学习方式，力求突出音乐学科审美性的特点，在市、区教研室和学校工作的引领下，督促青年教师认真使用电子备课平台</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以常态课堂教学为载体，每位教师认真执行教学“五认真”，养成反思习惯，总结平时教学的得失体会，根据自己的需要，学习“友善用脑”等相关理论文章，用以指导自己的教育教学，督促每位教师要重视常态课堂教学，减少课堂教学的随意性，力求教学管理精细化。学习活动组织有效，能用科学、有效的问题导入，并处理课堂中新生成的教学任务，在问题的预设和解决模式中，学习交流、寻求发展。</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组织好教研组的公开课、示范课、研究课，做到人人参与评课，及时交流自我反思。在不断的磨课过程中提高自己的课堂教学能力。每位老师每学期听课不少于</w:t>
      </w:r>
      <w:r>
        <w:rPr>
          <w:rFonts w:eastAsia="宋体" w:cs="宋体" w:ascii="宋体" w:hAnsi="宋体"/>
          <w:color w:val="000000"/>
          <w:sz w:val="18"/>
          <w:szCs w:val="18"/>
          <w:shd w:fill="F5F8FD" w:val="clear"/>
        </w:rPr>
        <w:t>15</w:t>
      </w:r>
      <w:r>
        <w:rPr>
          <w:rFonts w:ascii="宋体" w:hAnsi="宋体" w:cs="宋体"/>
          <w:color w:val="000000"/>
          <w:sz w:val="18"/>
          <w:szCs w:val="18"/>
          <w:shd w:fill="F5F8FD" w:val="clear"/>
        </w:rPr>
        <w:t>节。平时能开放课堂并多听家常课，多进行同题异构研究，形成教学智慧的碰撞。全组老师全程参与备课、听课、评课、研讨，要研究课堂新模式的细节，既要研究发现共性，也要研究突现个性，既要肯定优点，也要善于发现存在的问题，养成良性教研组氛围，让“友善用脑”新课堂模式的实验逐渐深入到我们的常态课堂。鼓励教师主动申报区级以上公开课。</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2</w:t>
      </w:r>
      <w:r>
        <w:rPr>
          <w:rFonts w:ascii="宋体" w:hAnsi="宋体" w:cs="宋体"/>
          <w:color w:val="000000"/>
          <w:sz w:val="18"/>
          <w:szCs w:val="18"/>
          <w:shd w:fill="F5F8FD" w:val="clear"/>
        </w:rPr>
        <w:t>、关注资源整合，养成积极反思习惯  依据网络平台，寻求更多的教学共享资源，努力缩小本校教师与市区教学各片各区域之间的差异，以更好保证课堂教学的有效性和教师专业成长。以“素质教育的理念和实践研究”为指导，紧密围绕市教研室组织过的的江苏省第八期立项课题《中学音乐学科课堂教学评价标准＆实施方案的研究》的课题精髓进行延伸性实践，认真学习</w:t>
      </w:r>
      <w:r>
        <w:rPr>
          <w:rFonts w:eastAsia="宋体" w:cs="宋体" w:ascii="宋体" w:hAnsi="宋体"/>
          <w:color w:val="000000"/>
          <w:sz w:val="18"/>
          <w:szCs w:val="18"/>
          <w:shd w:fill="F5F8FD" w:val="clear"/>
        </w:rPr>
        <w:t>2012</w:t>
      </w:r>
      <w:r>
        <w:rPr>
          <w:rFonts w:ascii="宋体" w:hAnsi="宋体" w:cs="宋体"/>
          <w:color w:val="000000"/>
          <w:sz w:val="18"/>
          <w:szCs w:val="18"/>
          <w:shd w:fill="F5F8FD" w:val="clear"/>
        </w:rPr>
        <w:t>版的“评价标准”， 积极参与“实施方案”的进一步研究，努力完善高中音乐学习评价机制。</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教师要注重对教材的钻研  善于整合资源，在集体备课的基础上突出自己的个性，防止机械照办，一成不变。课后，每位教师要注重教后反思，及时捕捉教学中的成功与失败，逐步提高反思能力，形成反思的习惯。鼓励教师每人每学期积极设立个人课题和学期研究专题，撰写教学案例、教学叙事和观察等，参评或发表论文。学科带头人更要全方位做好学科带头示范作用。</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4</w:t>
      </w:r>
      <w:r>
        <w:rPr>
          <w:rFonts w:ascii="宋体" w:hAnsi="宋体" w:cs="宋体"/>
          <w:color w:val="000000"/>
          <w:sz w:val="18"/>
          <w:szCs w:val="18"/>
          <w:shd w:fill="F5F8FD" w:val="clear"/>
        </w:rPr>
        <w:t>、重视青年教师培养，加强学科可持续发展  在教学实践中严格遵守我校常态课堂教学管理规范，做好青年教师的引领工作。借助学校的“名师工程”“青蓝工程”，发挥老教师的“传、帮、带”作用，指导青年教师学习新课程标准，分析教材、学情，共同商讨更好的教学方法，熟练运用多种教学方法，认真组织听课评课活动，提高青年教师听课，评课，研究课等业务交流能力。创造机会让青年教师展示自身的才华，使其能迅速成长。本学期，进一步为青年教师魏哲媛落实“教师个人发展年度计划”进程，认真履行“教坛新秀”职责等积极提供平台。</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5</w:t>
      </w:r>
      <w:r>
        <w:rPr>
          <w:rFonts w:ascii="宋体" w:hAnsi="宋体" w:cs="宋体"/>
          <w:color w:val="000000"/>
          <w:sz w:val="18"/>
          <w:szCs w:val="18"/>
          <w:shd w:fill="F5F8FD" w:val="clear"/>
        </w:rPr>
        <w:t>、搞好校本研究，走内涵发展之路  本学期音乐组继续以提高教师教研能力为支点，以校本课程设置为载体，课堂教学之外，本着“一切为了学生的发展”的教育核心目标，进一步组织好校本合唱项目的实践研究，使合唱团的活动开展和管理更加完善，努力将合唱团建设成学科特色项目</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同时计划加强“秦乐坊”社团的规划和管理。本学期认真实施好音乐组两种校本课程，即《走进“秦乐坊”》和《重唱、混声合唱实践》，加强训练混声合唱团，参加区合唱比赛。同时本学期继续认真配合德育处、团委组织</w:t>
      </w:r>
      <w:r>
        <w:rPr>
          <w:rFonts w:eastAsia="宋体" w:cs="宋体" w:ascii="宋体" w:hAnsi="宋体"/>
          <w:color w:val="000000"/>
          <w:sz w:val="18"/>
          <w:szCs w:val="18"/>
          <w:shd w:fill="F5F8FD" w:val="clear"/>
        </w:rPr>
        <w:t>12</w:t>
      </w:r>
      <w:r>
        <w:rPr>
          <w:rFonts w:ascii="宋体" w:hAnsi="宋体" w:cs="宋体"/>
          <w:color w:val="000000"/>
          <w:sz w:val="18"/>
          <w:szCs w:val="18"/>
          <w:shd w:fill="F5F8FD" w:val="clear"/>
        </w:rPr>
        <w:t>月“纪念一二</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九歌咏比赛”活动，让班班歌声嘹亮</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促进校园文化环境建设，并在教师的组织和指导下，加强学生课外活动的自主管理</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提高学生音乐自主实践能力，丰富校园文化生活。之前合唱团参加比赛每次都是接到比赛任务后，临时抱佛脚，这对多声部合唱来说是不专业的做法，作品排出来也达不到合唱音乐专业需要的艺术层次，合唱比赛似乎也被披上了应试的外衣。因此，合唱团成员结构不稳定仍然是本学期合唱团维持的首要解决的问题，希望能尽力争取到学校分管部门和年级组的支持。本组计划高一年级新生学习校本课程设置的“歌唱”教材内容，在已录取的高一新生基数上，以班级集体为单位，音乐老师在课堂上加以渗透二声部合唱简单曲目，经观察挑选出相对音准能力、乐感较好的学生成为合唱团成员，组织成一个相对稳定的团队，平时持续训练音准和发声础，这样就尽可能避免了每次参加比赛和临时抓差音乐教师训练合唱不能得心应手的矛盾。通过坚持训练，建立一个具有一定演唱能力的学习型的合唱团</w:t>
      </w:r>
      <w:r>
        <w:rPr>
          <w:rFonts w:eastAsia="宋体" w:cs="宋体" w:ascii="宋体" w:hAnsi="宋体"/>
          <w:color w:val="000000"/>
          <w:sz w:val="18"/>
          <w:szCs w:val="18"/>
          <w:shd w:fill="F5F8FD" w:val="clear"/>
        </w:rPr>
        <w:t xml:space="preserve">, </w:t>
      </w:r>
      <w:r>
        <w:rPr>
          <w:rFonts w:ascii="宋体" w:hAnsi="宋体" w:cs="宋体"/>
          <w:color w:val="000000"/>
          <w:sz w:val="18"/>
          <w:szCs w:val="18"/>
          <w:shd w:fill="F5F8FD" w:val="clear"/>
        </w:rPr>
        <w:t>演唱一些具有音乐艺术美感价值的合唱歌曲，使喜欢唱歌的秦中学生学到科学发声方法，能有一个参与合唱表演的空间，为有音乐特长的学生搭一个平台</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将其中的佼佼者推荐到高校学习音乐专业，提升音乐学科在学校内的价值，让音乐老师工作得更有尊严，同时也为促进学校办学内涵的提升做一点力所能及的贡献。合唱团的管理需要进一步常态化。合唱团的良性维持在社团文化宣传、出勤制度要求、活动材料归档、练习曲目积累等方面，有待本学期通过相关具体任务布置来进一步提高效能。</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为了能在市、区教委举行的一年一度“中学生合唱比赛”中获得好成绩等，展现我校学生精神面貌和校园文化风采，合唱团竞赛水平的提高还离不开市区合唱组织和专家们的指导和引领，音乐组教师仍需在本学期继续采用走出去，请进来的方式，增进与省市乃至更高规格的合唱领域内的专家之间的交流，以获得更多学习机会，这一点还期望能够获得学校长此以往的大力支持。</w:t>
      </w:r>
    </w:p>
    <w:p>
      <w:pPr>
        <w:pStyle w:val="Style15"/>
        <w:keepNext w:val="false"/>
        <w:keepLines w:val="false"/>
        <w:widowControl/>
        <w:spacing w:before="150" w:after="0"/>
        <w:rPr>
          <w:rFonts w:ascii="宋体" w:hAnsi="宋体" w:eastAsia="宋体" w:cs="宋体"/>
          <w:b/>
          <w:b/>
          <w:color w:val="000000"/>
          <w:sz w:val="18"/>
          <w:szCs w:val="18"/>
          <w:shd w:fill="F5F8FD" w:val="clear"/>
        </w:rPr>
      </w:pPr>
      <w:r>
        <w:rPr>
          <w:rFonts w:ascii="宋体" w:hAnsi="宋体" w:cs="宋体"/>
          <w:b/>
          <w:color w:val="000000"/>
          <w:sz w:val="18"/>
          <w:szCs w:val="18"/>
          <w:shd w:fill="F5F8FD" w:val="clear"/>
        </w:rPr>
        <w:t>本学期教研组具体活动安排：</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一周：上学期教研组工作总结（杨琼）</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 xml:space="preserve">第二周：制定本学期教研组工作计划（杨琼）          </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三周：参加区教研室活动，上报校本课程设置（杨琼）</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四周：制定校本课程实施计划（全组教师）</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五周：合唱团吸纳新成员</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七周：参加市区教研活动；杨琼公开课（杨琼）</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九周：参加市区教研活动；魏哲媛公开课（杨琼、魏哲媛）</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十一周：参加市区教研活动；合唱团校本训练及“秦乐坊”活动交流研究（杨琼）</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十三周：参加市区教研活动；组织“纪念一二</w:t>
      </w:r>
      <w:r>
        <w:rPr>
          <w:rFonts w:eastAsia="宋体" w:cs="宋体" w:ascii="宋体" w:hAnsi="宋体"/>
          <w:color w:val="000000"/>
          <w:sz w:val="18"/>
          <w:szCs w:val="18"/>
          <w:shd w:fill="F5F8FD" w:val="clear"/>
        </w:rPr>
        <w:t>.</w:t>
      </w:r>
      <w:r>
        <w:rPr>
          <w:rFonts w:ascii="宋体" w:hAnsi="宋体" w:cs="宋体"/>
          <w:color w:val="000000"/>
          <w:sz w:val="18"/>
          <w:szCs w:val="18"/>
          <w:shd w:fill="F5F8FD" w:val="clear"/>
        </w:rPr>
        <w:t>九歌咏比赛”（全组教师）</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十五周：参加市区教研活动；魏哲媛公开课（全组教师）</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十七周：参加市区教研活动；杨琼公开课（杨琼）</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十九周：合唱团训练及“秦乐坊”小结（全组教师）</w:t>
      </w:r>
    </w:p>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ascii="宋体" w:hAnsi="宋体" w:cs="宋体"/>
          <w:color w:val="000000"/>
          <w:sz w:val="18"/>
          <w:szCs w:val="18"/>
          <w:shd w:fill="F5F8FD" w:val="clear"/>
        </w:rPr>
        <w:t>第二十周：教研组学期工作交流与总结（杨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VisitedInternetLink">
    <w:name w:val="FollowedHyperlink"/>
    <w:basedOn w:val="Style14"/>
    <w:rPr>
      <w:color w:val="515152"/>
      <w:u w:val="none"/>
    </w:rPr>
  </w:style>
  <w:style w:type="character" w:styleId="HTML3">
    <w:name w:val="HTML 变量"/>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5151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3:00Z</dcterms:created>
  <dc:creator>Administrator</dc:creator>
  <dc:description/>
  <dc:language>en-US</dc:language>
  <cp:lastModifiedBy>Administrator</cp:lastModifiedBy>
  <dcterms:modified xsi:type="dcterms:W3CDTF">2015-12-30T14:30:45Z</dcterms:modified>
  <cp:revision>2</cp:revision>
  <dc:subject/>
  <dc:title>南京市秦淮中学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