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秦淮中学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学年第一学期历史教研组工作计</w:t>
      </w:r>
      <w:r>
        <w:rPr>
          <w:rFonts w:ascii="宋体" w:hAnsi="宋体" w:cs="宋体"/>
          <w:sz w:val="30"/>
          <w:szCs w:val="30"/>
          <w:lang w:eastAsia="zh-CN"/>
        </w:rPr>
        <w:t>划</w:t>
      </w:r>
    </w:p>
    <w:p>
      <w:pPr>
        <w:pStyle w:val="Normal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工作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全面提高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我校历史教师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教育教学能力和教研水平（“内练素质</w:t>
      </w:r>
      <w:r>
        <w:rPr>
          <w:rFonts w:cs="Arial" w:ascii="宋体" w:hAnsi="宋体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外树形象”）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争创先进教研组。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高一年级立足于学生学习兴趣、学习习惯的培养，完成初高中历史教学衔接；高二年级重点抓必修班，为学测顺利通过打下基础；高三年级“种好自留地”，提高课堂效率，提高达</w:t>
      </w:r>
      <w:r>
        <w:rPr>
          <w:rFonts w:cs="Arial" w:ascii="宋体" w:hAnsi="宋体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率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二、具体措施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深入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学习新课改理念，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进一步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转变教学观念，使每位教师尽早适应课改角色。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对昌乐二中的</w:t>
      </w:r>
      <w:r>
        <w:rPr>
          <w:rFonts w:cs="Arial" w:ascii="宋体" w:hAnsi="宋体"/>
          <w:color w:val="000000"/>
          <w:kern w:val="0"/>
          <w:sz w:val="24"/>
          <w:shd w:fill="FFFFFF" w:val="clear"/>
        </w:rPr>
        <w:t>271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模式和友善用脑理论进行研究，并在课堂教学实践中积极贯彻落实，对实践中出现的问题集体讨论，结合我校学情，每个年级逐步形成我校历史课堂的基本教学模式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、抓好教学常规工作，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每位教师必须认真研究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历史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课程标准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、江苏省历史学科教学要求及</w:t>
      </w:r>
      <w:r>
        <w:rPr>
          <w:rFonts w:cs="Arial" w:ascii="宋体" w:hAnsi="宋体"/>
          <w:color w:val="000000"/>
          <w:kern w:val="0"/>
          <w:sz w:val="24"/>
          <w:shd w:fill="FFFFFF" w:val="clear"/>
        </w:rPr>
        <w:t>2015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年高考历史考试说明，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明确本学期的教学任务，制定适合本学期的教学工作计划，在各年级备课组长的带领下，确定各章节的重难点，并在认真研究之上，结合学生的实际情况，寻找到适合学生的教学方法，认真、保质保量地完成本学期的教学任务，将教学计划落到实处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、教研组活动丰富多样，调动本组成员参与的积极性。本学期，历史教研组将开展同课异构、教案评比、读书沙龙、教科研心得交流等活动，加强教师间的交流与合作，相互学习，取长补短，共同进步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、做好“师徒结对”工作，促进青年教师成长。按照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学校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教务处的安排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，历史教研组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指导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教师必须指导青年教师，做到多听课、多指导，加强对青年教师在备课、教学重难点把握、课堂语言表达、授课板书设计、作业批改、试卷讲评等教学过程所有环节的指导，缩短青年教师的成长周期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组织教师参加各类教研活动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。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根据上级安排以及在条件允许的情况下，本学期我们将组织教师参加市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、区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教研部门组织的各级各类教研活动，包括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各类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培训、论文评比、课件或教学案例评比、优质课评比、各类观摩活动等；鼓励教师撰写并在各级刊物上发表教学科研论文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达到通过各种有效途径开阔视野和展示教学成果的目的。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三、教研组活动安排表</w:t>
      </w:r>
    </w:p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周次</w:t>
            </w:r>
            <w:r>
              <w:rPr>
                <w:rFonts w:cs="Arial" w:ascii="宋体" w:hAnsi="宋体"/>
                <w:color w:val="000000"/>
                <w:kern w:val="0"/>
                <w:sz w:val="24"/>
                <w:shd w:fill="FFFFFF" w:val="clear"/>
              </w:rPr>
              <w:tab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活动内容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第四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读书心得交流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第八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同课异构：荣嘉、吴海燕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第十二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教案评比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第十六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观摩课：潘玉凤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第二十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</w:rPr>
              <w:t>教科研心得交流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cs="Arial" w:ascii="宋体" w:hAnsi="宋体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1:00Z</dcterms:created>
  <dc:creator>DBC</dc:creator>
  <dc:description/>
  <dc:language>en-US</dc:language>
  <cp:lastModifiedBy>Administrator</cp:lastModifiedBy>
  <dcterms:modified xsi:type="dcterms:W3CDTF">2015-12-30T14:04:34Z</dcterms:modified>
  <cp:revision>11</cp:revision>
  <dc:subject/>
  <dc:title>秦淮中学2015-2016学年第一学期历史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