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 xml:space="preserve">    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秦淮中学</w:t>
      </w: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2015—2016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学年第一学期化学教研组工作计划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 </w:t>
      </w: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2015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年</w:t>
      </w: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9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月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指导思想：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以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7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课堂教学模式为主线，以校本教研为抓手，以“规范教学过程，细化教学行为，提高课堂教学质量”为工作重点，以“培养学生实践能力和创新意识”为核心，稳步推进课程改革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主要工作和要求：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坚持以课程改革为中心，大力促进教研工作的开展。高度重视教育科学研究的作用，探讨与研究课程改革中面临的各种问题，并以课题研究带动教师队伍的建设，促进课程改革的健康发展。以各类学科评优和竞赛活动为契机，尽快促成青年教师成长。充分挖掘本学科资源，参与学校进行校本课程建设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加强理论学习。本学期着重理论的学习，进一步提高学习的针对性、实效性，更新观念，指导实践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健全队伍建设。一是组织本组同志积极准备材料，参加骨干教师的申报，提高本组教师学术实力。二是师徒结对，加强原有师徒结对工作。有目标地开展传帮带活动，促进青年教师健康成长。要求青年教师先听课后上课，写出备课详案。师傅每周给予切实的指导。开设新教师的汇报课、年青教师的研究课、老教师的示范课。三是重视化学竞赛，强化竞赛意识，加强学科知识培训。四是组织全组老师积极参加区，学校的各级各项评优活动，在实践中锻炼，在竞赛中提高。五是要求全组老师充分利用现代教育技术，发挥网络优势，扩大我校化学组的影响。六是充分发挥备课组的作用，加强集体备课，资源共享，充分发挥老教师的优秀经验和年青教师的十足干劲，高质高效地完成本学期的教育教学任务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紧抓学科教学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在认真吸取往届的经验基础上，进一步研究新大纲，搜集高考信息，确定目标。针对本届学生的特点，特别强调要加强基础知识、基本技能的教学，要加强训练，努力改变学生的不良学习习惯；做好学生的思想工作，鼓励学生的斗志，给每个学生以希望，努力提高学生学习的积极性。要加强和班主任的配合，有情况及时通报，及早解决。要加强与兄弟学校的交流，学习兄弟学校的经验，谦虚谨慎，埋头苦干，想方设法，争取在最后完成预期目标，为校争光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开展课题研究。全组成员积极开展课题研究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三、主要活动安排：</w:t>
      </w:r>
    </w:p>
    <w:tbl>
      <w:tblPr>
        <w:tblW w:w="7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057"/>
        <w:gridCol w:w="6508"/>
      </w:tblGrid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、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要教研活动安排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  次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  动  内  容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讨论并制订新学期工作计划，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组工作安排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研讨。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课安排（陈元庆）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活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课安排（付业云）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活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课安排（晏拓）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组常规工作自查一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年级试卷分析会，备课组活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课安排（黄晓青）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活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研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活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汇报课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活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组常规工作自查二。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7:00Z</dcterms:created>
  <dc:creator>Administrator</dc:creator>
  <dc:description/>
  <dc:language>en-US</dc:language>
  <cp:lastModifiedBy>Administrator</cp:lastModifiedBy>
  <dcterms:modified xsi:type="dcterms:W3CDTF">2015-12-30T13:28:09Z</dcterms:modified>
  <cp:revision>2</cp:revision>
  <dc:subject/>
  <dc:title>    秦淮中学2015—2016学年第一学期化学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