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shd w:fill="auto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auto" w:val="clear"/>
          <w:lang w:val="en-US" w:eastAsia="zh-CN" w:bidi="ar-SA"/>
        </w:rPr>
        <w:t>秦淮中学</w:t>
      </w:r>
      <w:r>
        <w:rPr>
          <w:rFonts w:eastAsia="黑体" w:cs="黑体" w:ascii="黑体" w:hAnsi="黑体"/>
          <w:color w:val="000000"/>
          <w:kern w:val="0"/>
          <w:sz w:val="30"/>
          <w:szCs w:val="30"/>
          <w:shd w:fill="auto" w:val="clear"/>
          <w:lang w:val="en-US" w:eastAsia="zh-CN" w:bidi="ar-SA"/>
        </w:rPr>
        <w:t>2015-2016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auto" w:val="clear"/>
          <w:lang w:val="en-US" w:eastAsia="zh-CN" w:bidi="ar-SA"/>
        </w:rPr>
        <w:t>学年第一学期英语教研组工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一、各年级教学指导思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目标：充分发挥广大英语教师的作用，积极开展各种教研和培训活动；努力开发各种教学资源，做好资源共享工作；及时总结和推广新课程改革中英语教学经验，提高英语课堂教学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一：根据《普通高中英语课程标准》的精神，，加强各层次学校教学内容的研究；研究过程性评价在英语教学中使用的方法；突出基本能力训练，扩大学生阅读量，培养学生良好的学习习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二：根据高中英语教学规律，科学拟定计划，整体规划进度，超前思考内容。加强教法研究，努力培养学生自主、合作和研究性学习能力。强化语言知识训练，加大学生写作量，提高学生综合语言应用能力，打好学生基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三：细致分析本届学生学习能力、学习态度和知识结构等方面的存在问题，制定科学而实际的教学计划；密切关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年英语高考的动向，及时采取应对策略；组织针对性训练；深入研究教学方法、优化教学过程，通过各种有效教学活动，帮助学生构建完整清晰的知识网络；加大专题训练力度，提高学生综合语言运用能力，并逐步达到高考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二、明确各年级教学要求，以学校的课堂教学思想“七二一”昌乐高效课堂教学模式开展本学期的组内教学教研活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深入学习《课程标准》，明确课堂教学目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找准教学起点、提高教学效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潜心研究教材，提高教学效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转变教学观念，更新教学方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Times New Roman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Times New Roman" w:ascii="Arial" w:hAnsi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变传授式教学为导学式教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由于高中学生有了一定的英语基础知识和能力，教学中教师应该改变过去那种传授式教学方法，将研究的重点放在“学”上，教会学生自主学习的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Times New Roman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Times New Roman" w:ascii="Arial" w:hAnsi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变接受式学习为探究式学习，改变学生学习习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教学中，教师要注意培养学生自主学习、合作学习和探究性学习的能力，逐步养成学生主动获取信息的习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Times New Roman" w:ascii="Arial" w:hAnsi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养成学生相互探讨问题的习惯，培养学生合作学习的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Arial" w:hAnsi="Arial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为了培养学生合作学习的能力，课堂教学中教师要做好以下两方面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Times New Roman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）</w:t>
      </w: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研究分层教学方法，找准课堂教学的起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auto" w:val="clear"/>
          <w:lang w:val="en-US" w:eastAsia="zh-CN" w:bidi="ar-SA"/>
        </w:rPr>
        <w:t>根据最新的教学理论，不同层次的学生应采用不同难度的语言输入材料，采取不同的教学方法。课堂教学中，我们要认真研究分层教学的问题，根据学生的认知水平，找准</w:t>
      </w:r>
      <w:r>
        <w:rPr>
          <w:rFonts w:ascii="Arial" w:hAnsi="Arial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课堂教学起点，最后达到教学目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）夯实学生基础，培养学生终生学习的发展能力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开展过程性评价活动，激发学生学习兴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为强化学生的学习能力，将以下六种能力作为形成性评价的重点突破口：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使用工具书的能力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正确朗读课文能力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复述课文能力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背书能力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阅读理解能力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写作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加强校本教材的教学的研究，提高英语选修课教学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教师要根据学生学习英语的兴趣，做好校本教材英语课堂教学工作的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活动安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组织暑假英文阅读心得体会作文竞赛（高二高三年级），高一学生学习高中英语学习规范（预习、课堂、笔记、作业规范等）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组内会议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学习本组教研计划；探讨“问题导学，任务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动在课堂的有效实施”；安排组内公开课、示范课人员、校本课程、课题、时间有关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组织动员学生参加译林杯英语征文大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3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市教研活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）指导学生参与译林杯征文，校内初选，择优投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4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公开课（高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李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珊），听课评课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5 /6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国庆放假</w:t>
      </w:r>
      <w:r>
        <w:rPr>
          <w:rFonts w:eastAsia="宋体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按学校通知组织教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7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备课组活动，分组讨论我校高效课堂教学指导思想以及如何在实践中贯彻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8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公开课，高一朱琳，张冬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9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市教研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0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备课组活动，推磨听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复习迎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2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期中考试，完成试卷质量分析，总结前阶段教学工作的得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备课组活动，集体备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4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校际交流（暂定临江）：生源薄弱情况下如何进行有效英语课堂教学及课外活动开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5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开课，高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万爱平，邵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6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组课题进展情况研究（进程、进步、问题、对策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校本课程阶段性小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8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元旦英文歌比赛（高一高二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9 /2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备课组集体备课，讨论下学期的内容提前授课事宜，适当减轻下学期学时短任务重的压力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21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期末复习迎考，组织试卷，热身训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22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教研组、备课组总结本学期工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撰写本学期教研收获体会。本组教师完成本学期的教学反思，下学期组内交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                                                     </w:t>
      </w:r>
      <w:r>
        <w:rPr>
          <w:rFonts w:eastAsia="宋体" w:cs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>2015. 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43:00Z</dcterms:created>
  <dc:creator>Administrator</dc:creator>
  <dc:description/>
  <dc:language>en-US</dc:language>
  <cp:lastModifiedBy>Administrator</cp:lastModifiedBy>
  <dcterms:modified xsi:type="dcterms:W3CDTF">2015-12-29T14:48:23Z</dcterms:modified>
  <cp:revision>2</cp:revision>
  <dc:subject/>
  <dc:title>秦淮中学2015-2016学年第一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