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014</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5</w:t>
      </w:r>
      <w:r>
        <w:rPr>
          <w:rFonts w:ascii="宋体" w:hAnsi="宋体" w:cs="宋体"/>
          <w:color w:val="000000"/>
          <w:sz w:val="28"/>
          <w:szCs w:val="28"/>
          <w:shd w:fill="auto" w:val="clear"/>
        </w:rPr>
        <w:t>学年度第二学期</w:t>
      </w:r>
      <w:r>
        <w:rPr>
          <w:rFonts w:ascii="宋体" w:hAnsi="宋体" w:cs="宋体"/>
          <w:color w:val="000000"/>
          <w:sz w:val="28"/>
          <w:szCs w:val="28"/>
          <w:shd w:fill="auto" w:val="clear"/>
          <w:lang w:eastAsia="zh-CN"/>
        </w:rPr>
        <w:t>高三体育</w:t>
      </w:r>
      <w:r>
        <w:rPr>
          <w:rFonts w:ascii="宋体" w:hAnsi="宋体" w:cs="宋体"/>
          <w:color w:val="000000"/>
          <w:sz w:val="28"/>
          <w:szCs w:val="28"/>
          <w:shd w:fill="auto" w:val="clear"/>
        </w:rPr>
        <w:t>备课组学期工作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本学期即将结束，现对本学期本备课组工作进行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一、制定教学计划、集体备课方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本备课组在开学初便召集本备课组成员集体讨论并制定了符合学校特点、学生实际情况的学期教学计划、单元教学计划，并在实践中遵照执行，本备课组每周一上午进行集体备课工作，本备课组成员坐下来集体商量讨论，根据先前制定好的单元教学计划，集体讨论并制定了一周的课时教学计划，并在一周的上课中，每位教师统一教案进行上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二、  备课组成员相互听课、评课工作方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本备课组在本学期按照事先制定的计划，切实认真在每周三进行了评课工作，本备课组成员每周进行一次备课组成员间的相互听课并及时进行反馈，下周三坐下来集体进行相互评课，指出课中好的一些方面，指出一些不足，集体讨论一些教法的合理性和实际效果。实践证明，这一活动的开展有利于提高教师的上课质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三、 认真落实了课堂安全教育，体现了“安全第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本备课组始终坚持了学校体育教育“安全第一”的主导思想，把安全教育作为课的一个重要部分来抓，重视每一个学生，从每节课的课堂常规抓起，课中密切注视学生的动态，始终坚持不让学生做危险动作，不做与课堂内容无关的事情，要求学生一切行动听指挥等，这些措施的实施，取得了一些效果，本年级体育课上未出任何一件意外伤害事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四、 认真抓实了本年级学生跑操工作，效果显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本备课组在本学期除了完成正常的课堂教育教学工作之外，还积极抓好本年级学生的两操工作，三人分工合作，各负其责，由于提前安排进出场路线加上及时训练，本年级（高三）学生的两两操水平提高较快，进步明显，在三个年级中效果最好，成为本校跑操中一道亮丽的风景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五、 深入大课间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每天下午的大课间活动，本课组成员都能及时到位、亲临现场，或参与指导或组织学生活动，使得本校的下午的大课间活动有条不紊、井然有序、生机勃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六、 高三体育高考生成绩斐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ascii="宋体" w:hAnsi="宋体" w:cs="宋体"/>
          <w:color w:val="000000"/>
          <w:sz w:val="24"/>
          <w:szCs w:val="24"/>
          <w:shd w:fill="auto" w:val="clear"/>
        </w:rPr>
        <w:t>在</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届高考中，高三体育高考生取得了优异成绩，首先在江苏省的体育高考加试中，</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人中有</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人达线专业，文考结束后，有</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人双达线，均创历史新高！为学校挣得了荣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eastAsia="宋体" w:cs="宋体" w:ascii="宋体" w:hAnsi="宋体"/>
          <w:color w:val="000000"/>
          <w:sz w:val="24"/>
          <w:szCs w:val="24"/>
          <w:shd w:fill="auto" w:val="clear"/>
        </w:rPr>
        <w:t>                              </w:t>
      </w:r>
      <w:r>
        <w:rPr>
          <w:rFonts w:ascii="宋体" w:hAnsi="宋体" w:cs="宋体"/>
          <w:color w:val="000000"/>
          <w:sz w:val="24"/>
          <w:szCs w:val="24"/>
          <w:shd w:fill="auto" w:val="clear"/>
        </w:rPr>
        <w:t>高三体育备课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015-7-6</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shd w:fill="auto" w:val="clear"/>
        </w:rPr>
      </w:pPr>
      <w:r>
        <w:rPr>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character" w:styleId="InternetLink">
    <w:name w:val="Hyperlink"/>
    <w:basedOn w:val="Style14"/>
    <w:rPr>
      <w:color w:val="515152"/>
      <w:u w:val="non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3:00Z</dcterms:created>
  <dc:creator>Administrator</dc:creator>
  <dc:description/>
  <dc:language>en-US</dc:language>
  <cp:lastModifiedBy>Administrator</cp:lastModifiedBy>
  <dcterms:modified xsi:type="dcterms:W3CDTF">2015-12-30T14:44:39Z</dcterms:modified>
  <cp:revision>2</cp:revision>
  <dc:subject/>
  <dc:title>2014～2015学年度第二学期高三体育备课组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