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outlineLvl w:val="3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秦淮中学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14-2015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学年第二学期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高三历史备课组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工作总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结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针对学生实际情况和学校的具体部署，课前教师进行集体备课，或突破难点、或选择教法和学法，或设计作业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或营造情景，累计集体备课</w:t>
      </w:r>
      <w:r>
        <w:rPr>
          <w:rFonts w:cs="宋体" w:ascii="宋体" w:hAnsi="宋体"/>
          <w:bCs/>
          <w:kern w:val="0"/>
          <w:sz w:val="24"/>
        </w:rPr>
        <w:t>35</w:t>
      </w:r>
      <w:r>
        <w:rPr>
          <w:rFonts w:ascii="宋体" w:hAnsi="宋体" w:cs="宋体"/>
          <w:bCs/>
          <w:kern w:val="0"/>
          <w:sz w:val="24"/>
        </w:rPr>
        <w:t>节。精心设计每一节课。所有的作业都在课堂上完成，不占用学生的课余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围绕市区高三教学第二学期的要求，努力突出历史教学的过程和方法，拓展历史的教育功能，注重人文素养和科学精神的培养，充分发挥历史教育的社会功能和育人功能。通过多样化方法和现代化手段，努力推进素质教育，全面提高历史教学质量 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本学期的主要工作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加强集体备课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抓住“常态课堂”实施的契机，加强集体备课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首先，加强集体备课，将其落到实处，而不是流于形式。统一复习计划，统一教学进度，统一各项评析工作，相互学习，取长补短，共同努力，力求完成各项指标。备课组成员就每一单元的教学内容、知识中的重点、难点、疑点、有关重点难点的教学方法、教学材料的选择等加强合作研究，在教学中不断反思，不断改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次、强调每个老师就每一课内容备个案，各抒己见，而且就各个班学生不同的特点，备教法和学法。发挥备课组群体力量，集思广益，编好授课提纲、学案，提高课堂复习的效率，加强对学生的学法指导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加强高考研究、重视信息交流、不断提高高三历史教学质量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织高三教师认真分析上学期期末考试成绩，找出其中所反映的问题并采取针对性的措施。认真组织高三历史教师分析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江苏省高考历史试卷及其相关高考历史试卷，了解江苏卷与全国卷及其他试卷的区别，关注各方对试卷的评价，从中探索江苏命题的趋势。抓住向外学习的机会，收集高考信息并将高考信息进行反馈；深入各历史教师课堂，关注强化班级与平行班级的历史教学。</w:t>
      </w:r>
      <w:r>
        <w:rPr>
          <w:rFonts w:ascii="宋体" w:hAnsi="宋体" w:cs="宋体"/>
          <w:color w:val="000000"/>
          <w:kern w:val="0"/>
          <w:sz w:val="24"/>
        </w:rPr>
        <w:t>把握高考方向、关注高考动态、捕捉高考信息，力争最佳。同时研究学情，特别注意学生学习积极性和自主性的培养，增强复习的针对性和实效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精选、精练、精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师要多做题，为使学生走出题海，教师自己跳进题海。在广泛搜集资料基础上精选试题。而且每练必改，每练必评，增强训练的针对性、实效性，并根据练习反馈及时调整教学策略。认真搞好试卷评讲课 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扎实搞好提优补差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关注班级整体达线目标，对历史单科偏差的同学要个别辅导，对不同层次同学要分层指导，提高班级历史整体达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水平。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高三老师的群策群力在南京市高三历次模考中，我校的“历史”成绩始终稳居前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位左右，达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率达到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％左右，“模考”的成绩一次比一次进步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今后工作的打算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认真总结这一届高三学生的特点，分析学情，及学生所取得的成绩，总结得失。希望对今后的高中历史教学有所裨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-6-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napToGrid w:val="false"/>
        <w:spacing w:lineRule="auto" w:line="360"/>
        <w:ind w:firstLine="52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 </w:t>
      </w:r>
      <w:r>
        <w:rPr>
          <w:rFonts w:ascii="宋体" w:hAnsi="宋体" w:cs="宋体"/>
          <w:bCs/>
          <w:kern w:val="0"/>
          <w:sz w:val="24"/>
        </w:rPr>
        <w:t>高三历史备课组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6:00Z</dcterms:created>
  <dc:creator>User</dc:creator>
  <dc:description/>
  <dc:language>en-US</dc:language>
  <cp:lastModifiedBy>Administrator</cp:lastModifiedBy>
  <dcterms:modified xsi:type="dcterms:W3CDTF">2015-12-30T14:03:59Z</dcterms:modified>
  <cp:revision>6</cp:revision>
  <dc:subject/>
  <dc:title>秦淮中学2014-2015学年第二学期高三历史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