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b/>
          <w:color w:val="000000"/>
          <w:sz w:val="27"/>
          <w:szCs w:val="27"/>
          <w:shd w:fill="F5F8FD" w:val="clear"/>
        </w:rPr>
        <w:t>南京市秦淮中学</w:t>
      </w:r>
      <w:r>
        <w:rPr>
          <w:rFonts w:eastAsia="宋体" w:cs="宋体" w:ascii="宋体" w:hAnsi="宋体"/>
          <w:b/>
          <w:color w:val="000000"/>
          <w:sz w:val="27"/>
          <w:szCs w:val="27"/>
          <w:shd w:fill="F5F8FD" w:val="clear"/>
        </w:rPr>
        <w:t>2014——2015</w:t>
      </w:r>
      <w:r>
        <w:rPr>
          <w:rFonts w:ascii="宋体" w:hAnsi="宋体" w:cs="宋体"/>
          <w:b/>
          <w:color w:val="000000"/>
          <w:sz w:val="27"/>
          <w:szCs w:val="27"/>
          <w:shd w:fill="F5F8FD" w:val="clear"/>
        </w:rPr>
        <w:t>学年度第二学期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b/>
          <w:color w:val="000000"/>
          <w:sz w:val="27"/>
          <w:szCs w:val="27"/>
          <w:shd w:fill="F5F8FD" w:val="clear"/>
        </w:rPr>
        <w:t>高三政治备课组工作总结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本学期高三政治备课组的工作重点是：加大对</w:t>
      </w: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2015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年高考备考工作的研究和指导，使备考工作更具针对性和实效性，力争高考再创新辉煌。以更饱满的工作热情，更端正的教学态度，更行之有效的教学手段，共同提高政治学科的教学质量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一、教学总结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针对我校</w:t>
      </w: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2015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届学生的政治学科与全市及全省考生的差距，备课组同仁深感责任的重大，唯有全体教师通力合作，齐心协力抓高考，才有可能与别人争短长，我们才有出路。为此，我们备课组全体教师做到了：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①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每一次的备课组活动，都有关于高考备考的话题，包括短期的复习情况小结、近期学生情况分析、学生在高考复习过程中有可能出现的问题、高考题型研究、平时训练题的组织、教学中的疑难问题研究、每次模拟考情况分析、各地信息题的归纳整理和运用等等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②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备课组老师都将承担对学生的辅导工作，特别是对差生的辅导，利用晚值班时间为学生解答学习上的疑难问题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③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虚心向其他学校同仁学习，取长补短，促进我们的备课组建设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作为高三教师，我们在工作中，已经做到了正确指导学生们在各个不同时段的复习方向和复习方法，使学生对学科知识的理解和掌握能循序渐进，能做到在巩固的基础上提高，能做到学而后能用，用而后不忘；在学法指导的同时，高三政治备课组</w:t>
      </w: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3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位老师也善于对学生进行心理辅导，特别是对阶段性考试后的成绩出现波动的学生，施以关注和关爱，使之走向良性发展的轨道。但是，与全省的政治考生比较，我们的学生毕竟还存在一定的差距，特别是在考试的出错率方面、试卷卷面的整洁方面、考试的临场发挥方面、考生心态稳定方面、对学科知识的全面把握和运用方面，我们都存在不足；这些的不足，直接和间接地影响了考场的发挥和政治成绩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二、教研情况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高三政治备课组老师对工作有高度的责任感和荣誉感，在学生评教活动中，老师能获得学生的好评。教学经验丰富，重视对学生的学法指导。在指导高考工作中，细心细致，能深入研究新课程体系下的特点，精编阶段性复习资料和考试试卷，加强学生对单元知识的理解掌握，同时能比较到位地介绍高考，提高学生的高考意识和高考信心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三、备课组常规工作总结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高三政治备课组始终坚持开展每周一次备课组活动，做到时间、地点、内容三落实，有记录。活动内容主要有：备课组工作计划的制定与检查落实；教学目标的研讨和习题的编制；高考的复习计划的专题研究；模考情况分析。在教学上我们做到五个统一：统一进度、统一教学目标要求、统一教学案、统一练习、统一阅卷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结合本学期的教学工作特点，主要立足于高考第二轮复习研讨、几次高考模拟考试情况分析及对策研究、高考热点考点的突破、学生考试心理的辅导等方面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后期我们更有针对性研究高考，能使学生高考政治与三科总分匹配。高考达</w:t>
      </w: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B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率为</w:t>
      </w: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54.42%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左右，这是我们高三政治组老师努力的结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8:00Z</dcterms:created>
  <dc:creator>Administrator</dc:creator>
  <dc:description/>
  <dc:language>en-US</dc:language>
  <cp:lastModifiedBy>Administrator</cp:lastModifiedBy>
  <dcterms:modified xsi:type="dcterms:W3CDTF">2015-12-30T13:58:21Z</dcterms:modified>
  <cp:revision>2</cp:revision>
  <dc:subject/>
  <dc:title>南京市秦淮中学2014——2015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