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  <w:lang w:val="en-US" w:eastAsia="zh-CN"/>
        </w:rPr>
        <w:t>秦淮中学</w:t>
      </w:r>
      <w:r>
        <w:rPr>
          <w:rFonts w:cs="宋体" w:ascii="宋体" w:hAnsi="宋体"/>
          <w:color w:val="000000"/>
          <w:sz w:val="24"/>
          <w:szCs w:val="24"/>
          <w:shd w:fill="F5F8FD" w:val="clear"/>
          <w:lang w:val="en-US" w:eastAsia="zh-CN"/>
        </w:rPr>
        <w:t>2014-2015</w:t>
      </w:r>
      <w:r>
        <w:rPr>
          <w:rFonts w:ascii="宋体" w:hAnsi="宋体" w:cs="宋体"/>
          <w:color w:val="000000"/>
          <w:sz w:val="24"/>
          <w:szCs w:val="24"/>
          <w:shd w:fill="F5F8FD" w:val="clear"/>
          <w:lang w:val="en-US" w:eastAsia="zh-CN"/>
        </w:rPr>
        <w:t>学年第二学期</w:t>
      </w:r>
      <w:r>
        <w:rPr>
          <w:rFonts w:ascii="宋体" w:hAnsi="宋体" w:cs="宋体"/>
          <w:color w:val="000000"/>
          <w:sz w:val="24"/>
          <w:szCs w:val="24"/>
          <w:shd w:fill="F5F8FD" w:val="clear"/>
          <w:lang w:val="en-US" w:eastAsia="zh-CN"/>
        </w:rPr>
        <w:t>高三生物备课组工作总结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 xml:space="preserve">本学期，我们高三生物备课组全体教师团结协作、努力学习、刻苦钻研，完成本学期的教育教学工作。 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具体工作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常规教学得到有效落实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(1)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正常进行集体备课活动：继续倡导集体备课的思想，要求教师相互之间多交流协作，取长补短，共同进步。备课能从备教材、备教法、备学法出发，注重重点、难点、易错点、易混点、综合点，并且对于课堂教学环节、知识点之间的联系加以统一，使集体备课更加细化。注重对学生学法的指导，充分体现学生是课堂主体地位。进一步提高了课堂的教学效率，也使集体备课工作落到了实处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(2)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坚持集体备课充分发挥各备课组成员的集体智慧，共同探讨教学的进度，教学方法和怎么样出好训练习题。备课组整体负责制，实现了由“个体单干”到“联产联营”的转变，构建了一种共享的课程文化。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(3)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注重了学法指导，及时向学生介绍了学习方法和学习策略。教会学生学习，改变学生学习方式，帮助学生实现增分。发挥笔记本、错题本的作用。 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(4)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研究高考生物试题。重点研究一下全国近几年的高考试题，发现它们的一些共同特点，如试卷的结构、试题类型、考查的方式和能力要求等，把握命题方向及命题特点，从而理清复习的思路，制定相应的复习计划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关注新教材和新课程标准的变化。很显然，这些变化将体现在高考命题中，熟悉新教材和新课程标准的这些变化，将有利于把握复习的方向和深难度，有利于增强复习的目的性。期望能从新教材的变化中找到一些命题者的思路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合理利用其他资料。资料的使用必须合理，这样对教师提出了很高的要求，老师自身必须投入题海，然后筛选训练题和资料，备课组内老师资源共享，进度统一，皆以广泛收集信息为主要目的，以免干扰复习、浪费时间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存在的不足及改进措施 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培优补差工作抓得紧；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加强生物的实验教学：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对于任何可操作实验要进实验室，对于实验设备不足的实验，教师要引导学生努力完成，能对实验进行分析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生物课堂教学中存在的问题还需克服：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因为教师个人的原因、课时内容的原因等，生物课堂的堂清有时候还不能落到实处，有时候自主学习只是流于形式，教师讲授内容多。在不听课情况下教师还存在完全的灌输的方式上课。针对这些问题，在以后的教学工作中我们要严格杜绝。实行生物课堂对生物教师“敞开门”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怎么做：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利用题目的变化多端巧妙地进行反复刺激，这样才能复习到位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总之，在这一学期里，我们备课组成绩是主要的，问题也是有的。但是我们会正视问题，并且开创未来的决心是绝不会动摇的。今后，我们将以更加高昂的姿态、更加顽强的拼搏精神投入到教育教学工作中，力争百尺竿头更进一步。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7:00Z</dcterms:created>
  <dc:creator>Administrator</dc:creator>
  <dc:description/>
  <dc:language>en-US</dc:language>
  <cp:lastModifiedBy>Administrator</cp:lastModifiedBy>
  <dcterms:modified xsi:type="dcterms:W3CDTF">2015-12-30T13:38:24Z</dcterms:modified>
  <cp:revision>2</cp:revision>
  <dc:subject/>
  <dc:title>秦淮中学2014-2015学年第二学期高三生物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