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sz w:val="30"/>
          <w:szCs w:val="30"/>
          <w:shd w:fill="auto" w:val="clear"/>
        </w:rPr>
      </w:pPr>
      <w:r>
        <w:rPr>
          <w:rFonts w:ascii="宋体" w:hAnsi="宋体" w:cs="宋体"/>
          <w:color w:val="000000"/>
          <w:sz w:val="30"/>
          <w:szCs w:val="30"/>
          <w:shd w:fill="auto" w:val="clear"/>
          <w:lang w:eastAsia="zh-CN"/>
        </w:rPr>
        <w:t>秦淮中学</w:t>
      </w:r>
      <w:r>
        <w:rPr>
          <w:rFonts w:eastAsia="宋体" w:cs="宋体" w:ascii="宋体" w:hAnsi="宋体"/>
          <w:color w:val="000000"/>
          <w:sz w:val="30"/>
          <w:szCs w:val="30"/>
          <w:shd w:fill="auto" w:val="clear"/>
        </w:rPr>
        <w:t>2014-2015</w:t>
      </w:r>
      <w:r>
        <w:rPr>
          <w:rFonts w:ascii="宋体" w:hAnsi="宋体" w:cs="宋体"/>
          <w:color w:val="000000"/>
          <w:sz w:val="30"/>
          <w:szCs w:val="30"/>
          <w:shd w:fill="auto" w:val="clear"/>
        </w:rPr>
        <w:t>学年第二学期高三英语备课组工作总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在刚刚结束的这一学期中，我们高三英语备课组按照学期初所制定的教学计划扎扎实实地推进教学工作，尽力做到既教书又育人，并根据学生的实际情况和高考的要求，不断地探索教法，调整训练方案，力求做到高效地进行复习，为高考打下扎实的基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一、备课组成员团结协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我们有一个团结、合作的备课组</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备课组的每一个成员都能以主人翁的态度积极参与组织复习工作，团结协作，忘我地工作，为提高高三整体英语水平做出了自己最大的努力。正是由于大家的不懈努力</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我校高三英语均分在全市排名不断上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Style w:val="StrongEmphasis"/>
          <w:rFonts w:eastAsia="宋体" w:cs="宋体" w:ascii="宋体" w:hAnsi="宋体"/>
          <w:color w:val="000000"/>
          <w:sz w:val="24"/>
          <w:szCs w:val="24"/>
          <w:shd w:fill="auto" w:val="clear"/>
        </w:rPr>
        <w:t> </w:t>
      </w:r>
      <w:r>
        <w:rPr>
          <w:rStyle w:val="StrongEmphasis"/>
          <w:rFonts w:ascii="宋体" w:hAnsi="宋体" w:cs="宋体"/>
          <w:color w:val="000000"/>
          <w:sz w:val="24"/>
          <w:szCs w:val="24"/>
          <w:shd w:fill="auto" w:val="clear"/>
        </w:rPr>
        <w:t>二</w:t>
      </w:r>
      <w:r>
        <w:rPr>
          <w:rFonts w:ascii="宋体" w:hAnsi="宋体" w:cs="宋体"/>
          <w:color w:val="000000"/>
          <w:sz w:val="24"/>
          <w:szCs w:val="24"/>
          <w:shd w:fill="auto" w:val="clear"/>
        </w:rPr>
        <w:t>、</w:t>
      </w:r>
      <w:r>
        <w:rPr>
          <w:rStyle w:val="StrongEmphasis"/>
          <w:rFonts w:ascii="宋体" w:hAnsi="宋体" w:cs="宋体"/>
          <w:color w:val="000000"/>
          <w:sz w:val="24"/>
          <w:szCs w:val="24"/>
          <w:shd w:fill="auto" w:val="clear"/>
        </w:rPr>
        <w:t>积极参加省、市、县、校组织的各项教研教学活动，注重外出开会收获及信息传达，关注动向，把握方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虽然教学任务日趋繁重，但是高三备课组的老师们积极参与教研组及学校组织的英语活动，丰富教学生活，推动教研发展。南京市的教研活动，我们尽量全员出动，回来以后利用备课组活动时间传达会议精神或进行交流讨论；学校举行的几次省、市、区、校级活动，我们更是一次也没落下，正是这种勇于开课，乐于学习的精神，使我们这个团队永远资讯新鲜，斗志昂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三、加强研究，提高复习备考工作的针对性，全面推进教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我们根据近三年来的高考英语试题的命题思路和特点做了认真的研究和讨论，明确了近年来的高考英语试题的这样一些特点：更加注重了对学科能力和学科素质的要求；既遵循了中学英语教学大纲却又不拘泥于大纲；在知识测试方面，减少了纯语法性的试题，增加了更多的语境化因素；在能力测试方面，做了进一步挖掘和拓展；根据“在稳定中求发展，在发展中求创新”的基本思路，在试题要求思维创新性方面，也有一些尝试和探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了解了高考命题的这些特点后</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我们特别强化了对学生阅读能力的培养。阅读理解能力的提高，既可以帮助学生顺利地解答阅读理解题，也有助于解答完形填空和任务型阅读。通过阅读理解训练，学生既可以巩固和加强各项英语基础知识，又可以学习到许多英语表达的方法和技巧，这些又是书面表达的基础。也就是说，阅读在高考中其实是无处不在的！我们在英语复习的整个过程中，始终以培养和提高阅读理解能力为中心，以此带动英语复习质量的全面提高。我们没有把很多时间用在钻研语法和做单项填空的语法习题上，而是有计划地对学生进行了大量的阅读和完形的训练，特别在二轮复习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除了周末综合卷的练习，我们还定期在课堂上进行限时阅读训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四、夯实基础，发展能力</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有效地组织了词汇复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 xml:space="preserve">高考突出强调的能力测试也是对学生累积的、系统化的、活化的基础知识的测试。知识是能力的基础，对能力的测试不可避免地要结合对基础知识的测试。现行英语教材中的词汇十分繁杂丰富，我们复习时综合利用了一些复习资料，重点总结归纳词汇的词义和用法，并适度地扩大了学习的深度和广度，并由点及面，以培养学生的发散思维和知识迁移的能力，尽可能让学生掌握常用词的基本用法、搭配和意义，特别是那些用法和词义繁多、搭配能力强的常用基本词汇，尽可能争取训练到位、熟练运用。如归纳中学课本常用、常考词汇的基本用法、语法特点、适用条件以及相关知识点的异同比较，特别是一些使用频率较高的动词如： </w:t>
      </w:r>
      <w:r>
        <w:rPr>
          <w:rFonts w:eastAsia="宋体" w:cs="宋体" w:ascii="宋体" w:hAnsi="宋体"/>
          <w:color w:val="000000"/>
          <w:sz w:val="24"/>
          <w:szCs w:val="24"/>
          <w:shd w:fill="auto" w:val="clear"/>
        </w:rPr>
        <w:t>go</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do</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take</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come </w:t>
      </w:r>
      <w:r>
        <w:rPr>
          <w:rFonts w:ascii="宋体" w:hAnsi="宋体" w:cs="宋体"/>
          <w:color w:val="000000"/>
          <w:sz w:val="24"/>
          <w:szCs w:val="24"/>
          <w:shd w:fill="auto" w:val="clear"/>
        </w:rPr>
        <w:t>等。归纳复习之后，再配上高考考点及对应练习，提高学生的实际运用能力。词汇复习离不开理解记忆，我们要求学生不孤立地死记硬背单词，要明确用法，复习时做到词不离短语、词不离句，把记忆和使用结合起来</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尤其强调了熟词生义的现象。高中英语教材中的生词，我们逐册默写过关，而且利用早读时间，反复听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五、以实践原则指导高考复习，强化专题训练，促进能力转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在高考复习阶段，我们十分重视学生的语言实践。语言实践的途径有许多，如听、说、读、写、背等。课堂时间毕竟有限，我们很注意处理好讲和练的关系。我们花了大量的课堂时间着眼于学生创造性思维能力的培养和语言知识的运用，给学生足够的时间去消化和巩固所学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在第一轮复习期间我们是每周训练三次听力，写一篇书面表达。第二轮复习开始每周背诵一定量的范文（社会热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听力也坚持练习。在选题上，我们从多种途径精选了设计严密、具有科学性、系统性、针对性的练习题，限时完成，保证质量。学生通过练习及时发现问题和解决问题，提高分辨能力，增强知识的理解和记忆，提高语言运用能力，掌握解题技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六、认真抓答题规范和答题习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为避免学生在高考中出现无谓的失误，在平时的练习中只要发现涂卡不合要求的学生，我们都会进行严肃教育。另外，我们很重视学生良好答题习惯的培养。例如：对英语作文总是得低分的学生，我们要求他们写作时务必注意文章格式与字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还有对写出的内容要“看三遍”。第一遍，只看单复数；第二遍，只看时态、语态；第三遍，再看拼写、用词、大小写和标点。针对不同学生</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我们还进行单独指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期找到符合他们的答题顺序和技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七、加强对学生的心理疏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在完成正常的教学任务的同时，我们关爱每个学生，给他们以信心、勇气。我们通过与学生、班主任以及家长的频繁的交流，减轻了学生的高考综合症，使学生以饱满的热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淡定的心态参加高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当然，我们的工作中也有一些不如人意的地方，在今后的工作中</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我们将扬长避短</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去伪存真</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力争把工作做得更好</w:t>
      </w:r>
      <w:r>
        <w:rPr>
          <w:rFonts w:eastAsia="宋体" w:cs="宋体" w:ascii="宋体" w:hAnsi="宋体"/>
          <w:color w:val="00000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shd w:fill="auto" w:val="clear"/>
        </w:rPr>
      </w:pPr>
      <w:r>
        <w:rPr>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515152"/>
      <w:u w:val="none"/>
    </w:rPr>
  </w:style>
  <w:style w:type="character" w:styleId="HTML">
    <w:name w:val="HTML 定义"/>
    <w:basedOn w:val="Style14"/>
    <w:qFormat/>
    <w:rPr>
      <w:b w:val="false"/>
      <w:i w:val="false"/>
    </w:rPr>
  </w:style>
  <w:style w:type="character" w:styleId="StrongEmphasis">
    <w:name w:val="Strong"/>
    <w:basedOn w:val="Style14"/>
    <w:qFormat/>
    <w:rPr>
      <w:b/>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8:00Z</dcterms:created>
  <dc:creator>Administrator</dc:creator>
  <dc:description/>
  <dc:language>en-US</dc:language>
  <cp:lastModifiedBy>Administrator</cp:lastModifiedBy>
  <dcterms:modified xsi:type="dcterms:W3CDTF">2015-12-29T15:13:24Z</dcterms:modified>
  <cp:revision>2</cp:revision>
  <dc:subject/>
  <dc:title>秦淮中学2014-2015学年第二学期高三英语备课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