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南京市秦淮中学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2014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—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学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年第二学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高三数学备课组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工作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总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本学期以来，高三数学备课组全体老师围绕着学校的中心工作，以全面提高学生的思想和文化素养为工作目标，积极开展科组的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15152"/>
            <w:spacing w:val="0"/>
            <w:sz w:val="24"/>
            <w:szCs w:val="24"/>
            <w:u w:val="none"/>
            <w:shd w:fill="auto" w:val="clear"/>
          </w:rPr>
          <w:t>教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教研活动，努力提高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15152"/>
            <w:spacing w:val="0"/>
            <w:sz w:val="24"/>
            <w:szCs w:val="24"/>
            <w:u w:val="none"/>
            <w:shd w:fill="auto" w:val="clear"/>
          </w:rPr>
          <w:t>教师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的思想素质和业务素质，在认真探讨数学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15152"/>
            <w:spacing w:val="0"/>
            <w:sz w:val="24"/>
            <w:szCs w:val="24"/>
            <w:u w:val="none"/>
            <w:shd w:fill="auto" w:val="clear"/>
          </w:rPr>
          <w:t>教育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的特点，结合新教材和学生的实际情况，努力实施自主学习的</w:t>
      </w:r>
      <w:hyperlink r:id="rId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15152"/>
            <w:spacing w:val="0"/>
            <w:sz w:val="24"/>
            <w:szCs w:val="24"/>
            <w:u w:val="none"/>
            <w:shd w:fill="auto" w:val="clear"/>
          </w:rPr>
          <w:t>教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模式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做了一些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现</w:t>
      </w:r>
      <w:hyperlink r:id="rId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15152"/>
            <w:spacing w:val="0"/>
            <w:sz w:val="24"/>
            <w:szCs w:val="24"/>
            <w:u w:val="none"/>
            <w:shd w:fill="auto" w:val="clear"/>
          </w:rPr>
          <w:t>总结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如下进入高三以来，在各级领导的关心和支持下，全体高三数学备课组重视做好三个方面的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一、把握方向，夯实基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我校学生在数学方面基础显得比较薄弱。针对这一情况，学校领导非常重视，在各种会议上多次就数学的问题作了重要指示，提出了很多关于强化数学学科的具体措施。进入高三以来，数学老师统一了认识，把</w:t>
      </w:r>
      <w:hyperlink r:id="rId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15152"/>
            <w:spacing w:val="0"/>
            <w:sz w:val="24"/>
            <w:szCs w:val="24"/>
            <w:u w:val="none"/>
            <w:shd w:fill="auto" w:val="clear"/>
          </w:rPr>
          <w:t>教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重点放在强调基础知识方面，并且持之以恒，一以贯之。其中我们特别强调学生应该充分利用上课的时间，强调对课本知识的理解，达到积累知识，夯实基础的目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二、团结协作，群策群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高三的复习内容庞杂，容量很大，任务艰巨就显得任务繁重。如果每个老师都各自为阵，只顾自己班级，那就会成为一盘散沙。高考是对学生综合素质的考查，更是对全体</w:t>
      </w:r>
      <w:hyperlink r:id="rId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15152"/>
            <w:spacing w:val="0"/>
            <w:sz w:val="24"/>
            <w:szCs w:val="24"/>
            <w:u w:val="none"/>
            <w:shd w:fill="auto" w:val="clear"/>
          </w:rPr>
          <w:t>教师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能力的考查。面对繁重的高考复习任务，个人力量就显得很微弱。因此，形成团结一心，精诚合作的团队精神就显得尤为重要。为此，一年来，我们扎实开展备课组活动，充分发挥备课组在备考复习中的组织、安排、指导、协调功能，发挥备课组的集体智慧，群策群力，确保总复习高效、有序的运行。坚持做到“四定”、“四统一”即备课活动做到定时间、定地点、定内容、定主讲人；统一进度、统一资料、统一作业、统一考试，强化整体协作意识，做到信息，资源共享。分析研究学生状况和各自的</w:t>
      </w:r>
      <w:hyperlink r:id="rId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15152"/>
            <w:spacing w:val="0"/>
            <w:sz w:val="24"/>
            <w:szCs w:val="24"/>
            <w:u w:val="none"/>
            <w:shd w:fill="auto" w:val="clear"/>
          </w:rPr>
          <w:t>教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情况，并对优质生、边缘生给予更多的关注，确保其成绩稳步提高。我们充分利用备课活动及各类考试评析活动，大家充交流思想，畅所欲言，集思广益，优势互补。全体备课组的老师们彼此虚心学习，互相请教，蔚然成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三、紧扣《考纲》，有的放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的高考将是稳中有变动，准确了解“变”在何处，及时调整复习方向，意义非常重大。针对考纲年年变化的情况，数学组特别要求每位数学老师都必须认真研究学习《考试大纲》、考试说明，和近三年的全国高考数学试题，特别注重研究《考纲》中变化的部分。凡是《考纲》中明确规定的考点，必须复习到位，不能有半点疏漏，对于有变化的内容则更加重视，绝不遗漏一个考点，也绝不放过一个变化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复习一个考点的同时，我们也结合了适当的训练，以期达到巩固的目的。对于资料的选择，我们坚持精选试题，精心组合，不搞盲目训练，有针对性、阶段性、</w:t>
      </w:r>
      <w:hyperlink r:id="rId1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15152"/>
            <w:spacing w:val="0"/>
            <w:sz w:val="24"/>
            <w:szCs w:val="24"/>
            <w:u w:val="none"/>
            <w:shd w:fill="auto" w:val="clear"/>
          </w:rPr>
          <w:t>计划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性。更不搞题海战术，题不在多，贵在于精，在于质量，让学生练有所获。对于每一次训练我们都必须精讲，而且讲必讲透，重在落实。在第二轮的复习中，针对学生主观题解题能力较弱的情况，数学组及时采取“每日一练”的办法，即每天做一题综合题，全批全改。通过强化综合题训练，掌握解题技巧，提高学生综合题解题能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此外，我们还根据领导小组的安排，精心安排数学的优质生辅导。针对这些不同层次的学生，我们不仅注意的学生知识与能力的提高，也注意加强了学习方法的指导，对他们提出了不同的目标和要求。例如，基础较好的学生我们就以更高的目标要求，力争在此基础上创造佳绩，而对于基础薄弱的学生则要求他们夯实基础，力争有较大的提高。注意加强与他们的沟通，消除学生的心理困惑，缓解考前心理压力，注意考后的心理疏导。通过这些措施，让参与辅导的学生在学习更加努力，心理更加健康，知识更加扎实，能力不断提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长风破浪会有时，直挂云帆济沧海”前进的道路上有很多困难艰险，但我们将锲而不舍。“他山之石，可以攻玉”我们也将虚心学习别人的经验，不断地充实自己，同心同德，扎实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an.eduboss.com/" TargetMode="External"/><Relationship Id="rId3" Type="http://schemas.openxmlformats.org/officeDocument/2006/relationships/hyperlink" Target="http://gongwen.eduboss.com/" TargetMode="External"/><Relationship Id="rId4" Type="http://schemas.openxmlformats.org/officeDocument/2006/relationships/hyperlink" Target="http://www.buguojiang.com/" TargetMode="External"/><Relationship Id="rId5" Type="http://schemas.openxmlformats.org/officeDocument/2006/relationships/hyperlink" Target="http://jiaoan.eduboss.com/" TargetMode="External"/><Relationship Id="rId6" Type="http://schemas.openxmlformats.org/officeDocument/2006/relationships/hyperlink" Target="http://www.buguojiang.com/" TargetMode="External"/><Relationship Id="rId7" Type="http://schemas.openxmlformats.org/officeDocument/2006/relationships/hyperlink" Target="http://jiaoan.eduboss.com/" TargetMode="External"/><Relationship Id="rId8" Type="http://schemas.openxmlformats.org/officeDocument/2006/relationships/hyperlink" Target="http://gongwen.eduboss.com/" TargetMode="External"/><Relationship Id="rId9" Type="http://schemas.openxmlformats.org/officeDocument/2006/relationships/hyperlink" Target="http://jiaoan.eduboss.com/" TargetMode="External"/><Relationship Id="rId10" Type="http://schemas.openxmlformats.org/officeDocument/2006/relationships/hyperlink" Target="http://www.gwgx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5:00Z</dcterms:created>
  <dc:creator>Administrator</dc:creator>
  <dc:description/>
  <dc:language>en-US</dc:language>
  <cp:lastModifiedBy>Administrator</cp:lastModifiedBy>
  <dcterms:modified xsi:type="dcterms:W3CDTF">2015-12-29T12:37:18Z</dcterms:modified>
  <cp:revision>2</cp:revision>
  <dc:subject/>
  <dc:title>南京市秦淮中学2014—2015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