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4-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学年度第二学期高二体育备课组学期工作总结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高二年级体育备课组                组长王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4~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学年度第二学期即将结束，现对本学期本备课组工作做如下总结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开学之初本备课组成员积极讨论并制订了备课组学期工作计划、备课组活动安排、推磨听课安排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开学第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~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周认真强化了本年级学生的进出场路线顺序与整齐度，效果明显。学生的进出场有了很大的改善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利用第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~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周的课外活动时间，本组成员分好班级进行了两操质量的强化工作，两周下来，学生做操质量明显提高很多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认真指定了备课组成员每人开课两节的具体计划（时间和内容），开课后大家及时进行了评课和反馈意见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第四周备课组成员集体学习交流了《高中体育与健康新课程的教学评价》，使大家对新课程有了进一步的认识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在平时的课外活动中，每次活动课大家都对学生进行了一些身体素质训练项目，从而增强了学生的身体素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第十周，我们进行了高二足球选项考核评价标准的专题研究，并制定出较为具体的技评考核、技能考核评价标准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8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 xml:space="preserve">、期中前后认真进行了期中选项教学情况分析，为今后进一步更好地进行选项教学奠定了基础。 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9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定期进行了备课组成员间的集体备课、相互听课、评课工作，使集体备课、推磨听课的实效性得到了加强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0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学期末认真及时进行了学生选项的技评、技能以及素质项目的考核与评价，及时登记上并上交给了相关的班主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4:00Z</dcterms:created>
  <dc:creator>Administrator</dc:creator>
  <dc:description/>
  <dc:language>en-US</dc:language>
  <cp:lastModifiedBy>Administrator</cp:lastModifiedBy>
  <dcterms:modified xsi:type="dcterms:W3CDTF">2015-12-30T14:45:04Z</dcterms:modified>
  <cp:revision>2</cp:revision>
  <dc:subject/>
  <dc:title>14-15学年度第二学期高二体育备课组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