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4——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度第二学期工作总结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高二历史备课组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本学期，高二历史备课组在学校和年级组的领导下，在全体教师的努力下，顺利完成各项教学工作。高二历史备课组紧跟友善用脑教学改革的步伐，加强理论学习，探索课改模式，促进了教育教学质量和自身素质的提高。现将主要工作总结如下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指导思想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坚持科学发展观，认真学习和贯彻党的教育教学方针。加强理论学习，更新教育观念，不断提高自身的道德和业务水平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本学期开展的主要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学期初制定好详实的备课组和个人工作计划，合理安排教学进度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研究考纲，分析考点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  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钻研课程标准和考纲，领会相关的要求和精神，深入分析近几年小高考和高考的试题，了解近年小高考和高考的特点，充分发挥集体的智慧，备好上好每一节课，备考工作力求做实做细，抓好基础知识的教学，重视学生能力的培养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加强集体备课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组织集体备课。每次集体备课都有中心发言人，集体备课过程中针对一周的教学内容进行详细的筹划。组内成员积极发言、畅所欲言。备课中结合新教材、新理念，准确把握重难点，寻求科学而有效的方法，力争合理突破。细化教学各环节，科学预设、精心组织。历史组教师之间互相学习和交流，取长补短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  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抓好课堂教学不放松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课堂教学是各项工作的重心所在。本学期，高二历史组教师立足于小高考和高考、继续围绕课堂教学做好研究，探索适合我校学生实际的教学模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及时了解小高考和高考信息，紧跟考试形势变化，加强课堂教学的研讨。结合我校学情，对必修班级进行小高考一轮复习，扎实基础的前提下进行综合练习，强化训练；对选修班级在四月前完成所有新课教学任务，小高考结束后立即开始一轮复习，构建知识体系，理解重要概念，进行合理训练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对学生进行解题方法的指导；加强历史选择题和材料题解析题的训练；强化答题规范、思路，力争更大幅度提升技能和成绩；做好导师工作，在学习的毅力、学法、心理素质等方面对学生进行指导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遵循“走出去、请进来”的原则，向外校的优秀教师、专家学习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四月份本组李娟老师在北京接受了友善用脑的相关培训，学习先进的教学理念，并开设了校级公开课，展示学习成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积极参加在市、区举行的各类教研活动，认真学习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团结协作、勤奋进取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在探索教学模式过程中，组内教师团结合作、认真制定、反复修改，在实践中不断完善。本学期，每位教师执教了校级公开课，通过讲课活动，提高了大家的讲课水平，增强了自身素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面向全体，培优补差。      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面向学生全体：重在打基础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全面推进，指导后进生巩固基础知识，把握基本线索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培优补差：对尖子生的培养，定时间定内容，智力投资，从生活上、学习上、思想上关心他们；对边缘生和偏科的学生，定时间定内容，情感投资，鼓励帮助，使其成绩不断提高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8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开发学生潜能，提高学生的综合素质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根据今年高考命题新形势，安排学生撰写历史小论文，教师提出明确的要求，并及时跟踪和指导。使历史课堂得到了很好的延伸，也提高了学生的知识水平和技能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不足和今后努力的方向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充分利用现代化教学手段和方法，切实提高课堂的有效性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加强学习，提升教师的学科素养和综合素质，以适应新形势的需要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深入推进课题研究，做好过程中的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     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开展好第二课堂活动，提升学生的综合素质，为学生的终身发展打下良好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0:00Z</dcterms:created>
  <dc:creator>Administrator</dc:creator>
  <dc:description/>
  <dc:language>en-US</dc:language>
  <cp:lastModifiedBy>Administrator</cp:lastModifiedBy>
  <dcterms:modified xsi:type="dcterms:W3CDTF">2015-12-30T14:11:15Z</dcterms:modified>
  <cp:revision>2</cp:revision>
  <dc:subject/>
  <dc:title>秦淮中学2014——2015学年度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