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b/>
          <w:color w:val="000000"/>
          <w:sz w:val="27"/>
          <w:szCs w:val="27"/>
          <w:shd w:fill="F5F8FD" w:val="clear"/>
        </w:rPr>
        <w:t>南京市秦淮中学</w:t>
      </w:r>
      <w:r>
        <w:rPr>
          <w:rFonts w:eastAsia="宋体" w:cs="宋体" w:ascii="宋体" w:hAnsi="宋体"/>
          <w:b/>
          <w:color w:val="000000"/>
          <w:sz w:val="27"/>
          <w:szCs w:val="27"/>
          <w:shd w:fill="F5F8FD" w:val="clear"/>
        </w:rPr>
        <w:t>2014-2015</w:t>
      </w:r>
      <w:r>
        <w:rPr>
          <w:rFonts w:ascii="宋体" w:hAnsi="宋体" w:cs="宋体"/>
          <w:b/>
          <w:color w:val="000000"/>
          <w:sz w:val="27"/>
          <w:szCs w:val="27"/>
          <w:shd w:fill="F5F8FD" w:val="clear"/>
        </w:rPr>
        <w:t>学年度第二学期</w:t>
      </w:r>
    </w:p>
    <w:p>
      <w:pPr>
        <w:pStyle w:val="Style15"/>
        <w:keepNext w:val="false"/>
        <w:keepLines w:val="false"/>
        <w:widowControl/>
        <w:spacing w:before="150" w:after="0"/>
        <w:jc w:val="center"/>
        <w:rPr>
          <w:rFonts w:ascii="宋体" w:hAnsi="宋体" w:eastAsia="宋体" w:cs="宋体"/>
          <w:b/>
          <w:b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b/>
          <w:color w:val="000000"/>
          <w:sz w:val="27"/>
          <w:szCs w:val="27"/>
          <w:shd w:fill="F5F8FD" w:val="clear"/>
        </w:rPr>
        <w:t>高二政治备课组工作总结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在这一学期里，我们高二政治备课组在全组成员（周志芳、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|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胡海英、李柱明）的共同努力下，已顺利完成了小高考和选修班的教学工作任务，并取得了一定的成绩。特将本学期的工作做如下总结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一、本学期备课组成效总结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1.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加强政治思想学习，关心时事，学习有关新课改教育、教学法规，学习党的方针政策，以正确的理论思想教育学生，工作认真负责，积极完成学校分配的各项工作。加强教育教学理论的学习，认真研究教材，转变教育教学观念，探索高效的教学方法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2.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及时了解学情，有的放矢地开展政治教学。对学生，首先要了解他们的知识结构、学习习惯、学习要求，才能在教学中做到师生互动，取得良好的教学效果。我们通过各种方法，及时了解学情教情，不断改进教学方法。老师们认真分析学生的意见，针对学生的学习需求、知识结构、学习心理、学习困难和思想误区，调整教学策略，提高教学质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3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、全面落实导学案的教学，组员分工协作，做到每节课都有与课件相适配的导学案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4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、小高考成绩喜人，达标率百分百，创历史之最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5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、每人工作量超标，都在极其劳累的状态下圆满完成工作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二、本学期开展的备课组活动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1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、积极参加各种教学教研活动：认真进行各类继续教育，努力提高教育教学水平；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2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、积极进行推磨听课；集体备课，不怕苦，不怕累，勇于承担教学任务；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3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、统一教案、统一进度、积极进行二次备课；针对各班具体学情采用各种不同的教学方法；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4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、作业反馈及时，讲评到位，认真执行教学“五认真”，讲究集体合作，发挥团队精神；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5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、配合校教研组做好各项分配工作，积极开课。认真学习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ascii="宋体" w:hAnsi="宋体" w:cs="宋体"/>
          <w:color w:val="000000"/>
          <w:sz w:val="27"/>
          <w:szCs w:val="27"/>
          <w:shd w:fill="F5F8FD" w:val="clear"/>
        </w:rPr>
        <w:t>三、今后努力方向和措施：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1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．探究有效课堂，规范教学行为，提高教育教学质量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2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．抓好备课组的建设，尤其是备课组活动的落实进一步规范备课组活动，学习政治理论和教育理论，转变教学观念，进行课改研讨，听课评课。在小组备课活动中认真科学地制订授课进度计划，每次备课活动做到备大纲、备教材、备学生，研究其重点、难点、知识点、思想教育渗透点，研究教法、学法，将注重学生思维的训练和创新能力的培养，在教案中充分体现出来，真正使学生“学会”和“会学”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3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．加强集体备课，定期开展有质量有实效的活动。备课做到三知：一知教材；二知学生；三知教法。针对高三政治备课组的特点，上课前，有备课组长组织备课；针对疑难问题重点研讨；课下，对课上面对的各种问题研讨，找到解决办法，在下一节课补救、纠错；切实进行反思型教学；并组织相关教师编写学案，充分做到有的方矢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4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．讲究教学策略，形成动态的课堂教学。恰如其分地评价学生，引发学生学习上的积极性和自主性，展现学生的个性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5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．按学校要求开展备课组活动，重点回顾、总结教学中的新情况，对出现的问题商讨对策；传达学校和市的教学信息；讨论研究下一阶段的教学工作重点。参加校内外听课活动，取人之长，补己之短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6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．在平时教学中，耐心培养学生良好的学习习惯，作业要规范，有错及时订正，对问题较大的作业尽量面批。加强个别辅导。多鼓励，少批评，激励他们学习的动力，积极促进整体学习成绩的提高。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18"/>
          <w:szCs w:val="18"/>
          <w:shd w:fill="F5F8FD" w:val="clear"/>
        </w:rPr>
      </w:pPr>
      <w:r>
        <w:rPr>
          <w:rFonts w:eastAsia="宋体" w:cs="宋体" w:ascii="宋体" w:hAnsi="宋体"/>
          <w:color w:val="000000"/>
          <w:sz w:val="18"/>
          <w:szCs w:val="18"/>
          <w:shd w:fill="F5F8FD" w:val="clear"/>
        </w:rPr>
        <w:t> 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                                    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高二政治备课组  周志芳</w:t>
      </w:r>
    </w:p>
    <w:p>
      <w:pPr>
        <w:pStyle w:val="Style15"/>
        <w:keepNext w:val="false"/>
        <w:keepLines w:val="false"/>
        <w:widowControl/>
        <w:spacing w:before="150" w:after="0"/>
        <w:rPr>
          <w:rFonts w:ascii="宋体" w:hAnsi="宋体" w:eastAsia="宋体" w:cs="宋体"/>
          <w:color w:val="000000"/>
          <w:sz w:val="27"/>
          <w:szCs w:val="27"/>
          <w:shd w:fill="F5F8FD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                                          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2015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7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shd w:fill="F5F8FD" w:val="clear"/>
        </w:rPr>
        <w:t>8</w:t>
      </w:r>
      <w:r>
        <w:rPr>
          <w:rFonts w:ascii="宋体" w:hAnsi="宋体" w:cs="宋体"/>
          <w:color w:val="000000"/>
          <w:sz w:val="27"/>
          <w:szCs w:val="27"/>
          <w:shd w:fill="F5F8FD" w:val="clear"/>
        </w:rPr>
        <w:t>日</w:t>
      </w:r>
    </w:p>
    <w:p>
      <w:pPr>
        <w:pStyle w:val="Style15"/>
        <w:keepNext w:val="false"/>
        <w:keepLines w:val="false"/>
        <w:widowControl/>
        <w:spacing w:before="15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1515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8:00Z</dcterms:created>
  <dc:creator>Administrator</dc:creator>
  <dc:description/>
  <dc:language>en-US</dc:language>
  <cp:lastModifiedBy>Administrator</cp:lastModifiedBy>
  <dcterms:modified xsi:type="dcterms:W3CDTF">2015-12-30T13:59:01Z</dcterms:modified>
  <cp:revision>2</cp:revision>
  <dc:subject/>
  <dc:title>南京市秦淮中学2014-2015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