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eastAsia="zh-CN"/>
        </w:rPr>
        <w:t>秦淮中学</w:t>
      </w:r>
      <w:r>
        <w:rPr>
          <w:rFonts w:eastAsia="宋体" w:cs="宋体" w:ascii="宋体" w:hAnsi="宋体"/>
          <w:b/>
          <w:color w:val="000000"/>
          <w:sz w:val="28"/>
          <w:szCs w:val="28"/>
          <w:shd w:fill="auto" w:val="clear"/>
        </w:rPr>
        <w:t>2014-2015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eastAsia="zh-CN"/>
        </w:rPr>
        <w:t>学年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第二学期高二英语备课组工作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eastAsia="zh-CN"/>
        </w:rPr>
        <w:t>总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备课组成员：于秋兰，奚治梅，陈雷，袁贵民，杨珊珊，凌世璟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戴国艳，王晓庆，张冬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我们高二英语备课组是一个青年教师主打的团结、进取、务实、奉献、充满朝气与活力的集体。回首这一学期，我们异常忙碌，但又非常充实。我们高二英语备课组全体老师认真贯彻校</w:t>
      </w:r>
      <w:hyperlink r:id="rId2" w:tgtFrame="http://www.njqhzx.cn/_blank">
        <w:r>
          <w:rPr>
            <w:rStyle w:val="InternetLink"/>
            <w:rFonts w:ascii="宋体" w:hAnsi="宋体" w:cs="宋体"/>
            <w:color w:val="515152"/>
            <w:sz w:val="24"/>
            <w:szCs w:val="24"/>
            <w:u w:val="none"/>
            <w:shd w:fill="auto" w:val="clear"/>
          </w:rPr>
          <w:t>领导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指示，每天奋战在教育第一线上，全力以赴，使得学校的的英语自然分材教学改革翻开新的一页。本学期，我们认真完成了各项教学工作，在集体备课过程中，我们能真正做到集思广益，群策群力，资源共享，充分发挥集体的智慧，并按班级实际情况开展教学工作。工作中，大家真正体味到了教学工作的苦与乐。在此，本组就本学期的工作做一个简要的</w:t>
      </w:r>
      <w:hyperlink r:id="rId3" w:tgtFrame="http://www.njqhzx.cn/_blank">
        <w:r>
          <w:rPr>
            <w:rStyle w:val="InternetLink"/>
            <w:rFonts w:ascii="宋体" w:hAnsi="宋体" w:cs="宋体"/>
            <w:color w:val="515152"/>
            <w:sz w:val="24"/>
            <w:szCs w:val="24"/>
            <w:u w:val="none"/>
            <w:shd w:fill="auto" w:val="clear"/>
          </w:rPr>
          <w:t>总结</w:t>
        </w:r>
      </w:hyperlink>
      <w:r>
        <w:rPr>
          <w:rFonts w:ascii="宋体" w:hAnsi="宋体" w:cs="宋体"/>
          <w:color w:val="000000"/>
          <w:sz w:val="24"/>
          <w:szCs w:val="24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加强理论学习，改变教学观念。进一步认真探讨研读《理解教育论》和《自然分材教学模型》，再次研究《英语学科教学指导意见》和《普通高中英语课程标准》，并用以指导教学实践。自然分材教学在我校的开展已经取得了一定的成绩。我们组成员基本上已经转变了教学观念，变教堂为学堂，还学生学习英语的主动权，在师生的双边活动中，注重培养学生“自主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探究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合作”的精神，尽量使学生在“积累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整合”“感受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鉴赏”“思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领悟”“应用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拓展”“发现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创新”五个方面获得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加强备课组集体备课。备课组内资源共享，分工合作。做到统一教学和复习进度、指导教学书、课件、自学指导书等。这样教学上既有所统一，又各有特色。在每周的周一集体备课活动中，老师们就教材、教法等问题进行研究、探讨，备课组内形成了比较浓厚的研究气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在备课组内加强听课评课活动。本学期，我们一如既往，在备课组内开展互相听课评课活动，并以新的授课模式——小组合作友善用脑模式进行了全组教师的推磨听课活动，效果显著。通过坚持这个教学常规，保证备课组的教学质量和教师的取长补短。本学期，我组的青年老师都获得了极大的进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认真研读教材，把握好教材的深度与难度，在注重学生活动能力培养的同时，扎实抓好英语基础知识的积累。我们的绝大部分学生基础知识相当薄弱，而我们的教材内容难度又相当大，时间又相对不足，在这种情况下，我们要向四十分钟要质量，尽量简化教材，巩固基础知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开展了学生英语竞赛活动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同学们都积极踊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取得了较好的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反思与借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要注重团体协作，鼓励个体冒尖。学科教学是一个整体，又是一个个体。作为年级的整体学科教学，每个教师应服从集体的正确安排，并团结一致，形成合力；作为个体，是教师实施课堂教学的个案活动，可以展示其个性特征和个体创造性。两者应相辅相成，有了团结协作的教师群体和富有创造性的教师个体，这个集体才能形成你追我赶、见贤思齐的动力，才能走上共同富裕的道路。我们在前者出现了疏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既要注重教师善教，又要注重学生善学。 “善教者不如善学者。善学者，师逸而功倍；不善学者，师劳而功半。”教师专业知识的渊博、教学技艺的精湛非一日之功，且教师的可塑性到了一定程度会停滞不前。只有另辟溪径，激活学生的内在的学习因素，如勤学，善学，善悟，才能柳暗花明。我们在后者缺少了思考和实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总之，我们会一如既往地服从校教学方针，期待在自然分材的教学理念下有更加令人满意的突破！再次衷心祝愿我们学校教学改革取得优异的成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9:00Z</dcterms:created>
  <dc:creator>Administrator</dc:creator>
  <dc:description/>
  <dc:language>en-US</dc:language>
  <cp:lastModifiedBy>Administrator</cp:lastModifiedBy>
  <dcterms:modified xsi:type="dcterms:W3CDTF">2015-12-29T15:01:31Z</dcterms:modified>
  <cp:revision>2</cp:revision>
  <dc:subject/>
  <dc:title>秦淮中学2014-2015学年第二学期高二英语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