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2014~2015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年第二学期高二语文备课组工作总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1"/>
          <w:szCs w:val="21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一学期来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,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本届高二语文备课组全体教师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团结协作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群策群力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充分发挥了集体的智慧，在高二年级学生小高考前后不断调整教学进度和内容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顺利完成了《唐宋八大家散文》和《现代散文》的教学任务，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.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现总结如下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.</w:t>
        <w:br/>
        <w:t xml:space="preserve">    1.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共享教学资源，努力落实集体备课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,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以追求共同提高和进步。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br/>
        <w:t xml:space="preserve">   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本学期中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,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隔周开展一次备课组活动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.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活动内容主要是学习新课程的理念和精神，制定备课组学期工作计划、统一教学进度、统一教学资料、统一测试，分析教材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讨论备课教案，编制导学和校本教材、专题研究实施方案等等。我们在具体操作时， 明确职责，分工合作，每专题的每个板块各有分工：由一人主备，主备人提供导学案、课件及相关资料（或资源）， 发挥每位教师能动性，让其各施所长。在此基础上再交备课组集体讨论。在共性化备课的基础上，每位教师根据各自班级情况进行二次备课。教学课件及备课资料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在我组已实现彼此间资源共享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.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由于组内有走上工作岗位不久和新调来的教师，对于教材中各篇目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得摸着石头过河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老教师的传帮带就显得十分重要，因此课间在办公室里，各老师们之间的及时交流和探讨，相互借鉴，取长补短，平时我们在组内进行听课评课活动，能畅所欲言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为上好每堂课，全体教师不懈地探索教材的教法和学法。本组有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名年轻教师，她们能虚心学习，积极求教，备课在网络平台共享，所教班级的语文成绩在年级组中居前。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br/>
        <w:t xml:space="preserve">   2.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狠抓教学常规工作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监督和培养学生形成良好的语文学习习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.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为落实教学常规的各个环节，我们在备课组内强调了教师个人落实、备课组长负责制，加强对备课、上课、作业、辅导、考查等教学环节的管理工作。在年级多方开展语文教学实践活动，针对学生在语文学习上存在懈怠心理，从高二分文理科起，着力培养学生良好的语文学习习惯，我们从平时每周的语文课中抽出一节，在年级开设阅读课，增加文学积淀，提高文学素养。针对有的学生不知道读什么书，如何读书，我们根据市教研室对语文名著阅读的要求，给学生开出课外阅读书目单，学生自备一本，组成“班级图书角”；实施小组合作学习后，针对学生平时预习、听课，我们给学生提出具体要求，并做示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1"/>
          <w:szCs w:val="21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明确任务分工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做好复习测试工作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每次考前复习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组内老师都要分工出好练习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统一打印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既减轻了负担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又提高了效率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.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由于开学伊始高二学生要参加学业水平测试，我们在开学初放慢进度，语文平时训练就练得少，加之小高考迎考，学校安排给备课组训练时间本身就不足，为此备课组加强研讨寻找对策，针对平时考试中学生最容易得分的基础题，平时常抽查，多督促，练到位。如课文识记默写，应每分必争，要求学生及时背，教师及时检查，使学生能随处默得出、默得对。针对试卷中的常规题，在平时语文教学中强化训练，加强解题指导。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br/>
        <w:t>   4,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积极开展语文竞赛，多方激发学生的语文学习兴趣，提高语文课堂效率。语文学习强调平时的积累，我们平时结合语文教材学习，组织丰富多彩的语文活动，如“我最喜爱的散文”班级朗诵会、高一年级课文识记大赛、古代文学常识大赛等活动，全组老师积极组织学生参加区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"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好家长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"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作文大赛，有二十多名学生获得二、三等奖，高敏老师指导的学生获区一等奖，并参加南京市比赛，通过这些比赛和活动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我们发现和培养了一批语文和作文方面的优秀学生，在活动体验中也不断提高学生的语文素养和语文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1"/>
          <w:szCs w:val="21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积极参加区市举办的教学教研活动，不断学习外地学校成功的教学改革经验。 我们借助校内外各种教学教研活动，进行对比借鉴。教学论文是对一个教师的教学理论和教学水平的衡量重要标志，一学期来，我们高二语文组的老师围绕本组确定的研究专题积极撰写教学论文，温立功、倪彩云、刘莉等老师撰写的三篇教师论文获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02:00Z</dcterms:created>
  <dc:creator>Administrator</dc:creator>
  <dc:description/>
  <dc:language>en-US</dc:language>
  <cp:lastModifiedBy>Administrator</cp:lastModifiedBy>
  <dcterms:modified xsi:type="dcterms:W3CDTF">2015-12-30T13:03:46Z</dcterms:modified>
  <cp:revision>2</cp:revision>
  <dc:subject/>
  <dc:title>2014~2015年第二学期高二语文备课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