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4-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度第二学期备课组总结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高一年级化学备课组              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 xml:space="preserve">本学期，在学校教务处、年级组的领导和指导下，通过备课组全体教师的共同努力，备课组圆满完成了各项工作，取得了一定成绩。现将本学期备课组工作总结如下： 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教学理念方面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 xml:space="preserve">  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本学期我组化学教师完全能够按照新课标要求进行教学，在教学理念方面有很大的转变，能很快适应新课改的要求，并且，在教学方法、教学手段方面又有一些新的探索和改进，出现了不少成功的个案。通过改进教学方法，更新教学手段，教学效率明显得到了提高，学生学习态度和学习方式得到了较大的转变，学生自主学习、积极探究、合作学习的态度比以往要高，可以说学校教育教学有了跨越式的发展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教学进度：按照学校规定，化学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模块基础知识部分按质按量的完成。同时，有些知识也得到了适当的拓展。存在问题：因课时不足，有些拓展的知识不能得到及时的巩固和训练。能力拓展知识根本没有讲评时间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 xml:space="preserve">   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 教法、学法交流方面：本组教师合作精神非常好，都能积极承担教学工作中分配的一些任务。互相听课、合作交流、教学课件共享。在本组内互相听课的同时，我们又到高二、高三听课，向一些有经验的老师学习。每位老师都能积极参加南京市教研活动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.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积极开展教改、科研活动，结合创新教育的内容探索教学新路。教龄十年以上的教师要熟悉最新教学思想和方法，并在教学实践中应用。创建具有个人特色、科学、有效且切合教学实际需要的教学模式。青年教师要掌握教学的基本环节，提高驾驭课堂的能力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  <w:t>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五、主要工作汇报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 有计划的安排高一第二学期的教学工作计划：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新学期开课的前一天，备课组进行了第一次活动。制定本学期的教学计划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.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 定时进行备课组活动，解决有关问题。高一化学备课组，做到了：每个教学环节、每个教案都能在讨论中确定；备课组每周一次大的活动，内容包括有关教学进度的安排、疑难问题的分析讨论研究，化学教学的最新动态、化学教学的改革与创新等。一般每次备课组活动都有专人主要负责发言，时间为一节课。经过精心的准备，每次的备课组活动都能解决一到几个相关的问题，各备课组成员的教学研究水平也在不知不觉中得到了提高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 积极抓好日常的教学工作程序，确保教学工作的有效开展。按照学校的要求，积极认真地做好课前的备课资料的搜集工作，然后集体备课，制作成教学课件后共享，全备课组共用。一般要求每人轮流制作，一人一节，上课前一星期完成。每周至少两次的学生作业，要求全批全改，发现问题及时解决，及时在班上评讲，及时反馈；每单元至少一次的学生实验，要求全体学生认真观察并记录实验现象，课后认真书写实验报告；每章至少一份的课外练习题，要求要有一定的知识覆盖面，有一定的难度和深度，每章由专人负责出题；每单元一次的测验题，也由专人负责出题，并要达到一定的预期效果。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br/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 积极参加教学改革工作，使学校的教研水平向更高处推进。本学期学校推行了多种的教学模式，要使学生参与到教学的过程中来，更好地提高他们学习的兴趣和学习的积极性，使他们更自主地学习，学会学习的方法。本学期我们能积极响应学校教学改革的要求，充分利用网上资源，使用启发式教学，充分体现以学生为主体的教学模式，不断提高自身的教学水平。根据学生的实际情况适量补充课外作业，做到精心批改，认真评讲并指导学生及时订正，对于碰到的难题或错题，在备课组内进行集体讨论，集思广益，做出合理公正的解答。</w:t>
      </w:r>
    </w:p>
    <w:p>
      <w:pPr>
        <w:pStyle w:val="Normal"/>
        <w:keepNext w:val="false"/>
        <w:keepLines w:val="false"/>
        <w:widowControl/>
        <w:spacing w:before="150" w:after="24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shd w:fill="F5F8FD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shd w:fill="F5F8FD" w:val="clear"/>
          <w:lang w:val="en-US" w:eastAsia="zh-CN" w:bidi="ar-SA"/>
        </w:rPr>
        <w:t>．积极开展推磨听课活动。每个星期都会按照推磨听课安排计划进行全组的推磨听课，课后全组老师进行讨论，对于好的教法会在全组推行，发现的问题及时解决，促进每一位老师的不断进步。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5F8FD" w:val="clear"/>
          <w:lang w:val="en-US" w:eastAsia="zh-CN" w:bidi="ar-SA"/>
        </w:rPr>
        <w:br/>
        <w:t>   </w:t>
      </w:r>
      <w:r>
        <w:rPr>
          <w:rFonts w:ascii="宋体" w:hAnsi="宋体" w:cs="宋体"/>
          <w:color w:val="000000"/>
          <w:kern w:val="0"/>
          <w:sz w:val="18"/>
          <w:szCs w:val="18"/>
          <w:shd w:fill="F5F8FD" w:val="clear"/>
          <w:lang w:val="en-US" w:eastAsia="zh-CN" w:bidi="ar-SA"/>
        </w:rPr>
        <w:t>高一化学备课组，充分发挥每个备课组成员的聪明才智和力量，使高一化学的教学任务如期完成，高一化学备课组，会继续努力，创造更好的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8:00Z</dcterms:created>
  <dc:creator>Administrator</dc:creator>
  <dc:description/>
  <dc:language>en-US</dc:language>
  <cp:lastModifiedBy>Administrator</cp:lastModifiedBy>
  <dcterms:modified xsi:type="dcterms:W3CDTF">2015-12-30T13:29:00Z</dcterms:modified>
  <cp:revision>2</cp:revision>
  <dc:subject/>
  <dc:title>秦淮中学2014-2015学年度第二学期备课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