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/>
          <w:sz w:val="30"/>
        </w:rPr>
      </w:pPr>
      <w:r>
        <w:rPr>
          <w:rFonts w:ascii="华文新魏" w:hAnsi="华文新魏" w:eastAsia="华文新魏"/>
          <w:sz w:val="30"/>
        </w:rPr>
        <w:t>南京市秦淮中学</w:t>
      </w:r>
      <w:r>
        <w:rPr>
          <w:rFonts w:eastAsia="华文新魏" w:ascii="华文新魏" w:hAnsi="华文新魏"/>
          <w:sz w:val="30"/>
        </w:rPr>
        <w:t>2014-2015</w:t>
      </w:r>
      <w:r>
        <w:rPr>
          <w:rFonts w:ascii="华文新魏" w:hAnsi="华文新魏" w:eastAsia="华文新魏"/>
          <w:sz w:val="30"/>
        </w:rPr>
        <w:t>年度第二学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通用技术教研组工作总结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一学期来，</w:t>
      </w:r>
      <w:r>
        <w:rPr>
          <w:sz w:val="24"/>
        </w:rPr>
        <w:t>通用技术组在校领导的正确领导下，全组教师坚持教育、教学理论的学习，积极参加各开展教研活动，本组根据课标要求和学期教学计划顺利完成各项工作，教学、教研效果良好。在课程实施过程中，我组教师坚持集体备课、听课和评课，并积极参与课题研究，共同探究能适合通用技术的课标要求的教学方式。现将本学期的教学工作总结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．坚持集体备课，备课组在通读教材、理解课程的基础上，正确把握教学目标和组织教学内容。在写教案的过程中，不仅仅是就教材写教案，做好教学设计，还按照教材分析、学生情况分析、教学目标的确定、教学策略、教学资源准备、教学流程、教学过程、教学反思八个环节写出教案。同时还参考了以往较为详细的课件，根据教学的需要和学生的水平作恰当修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．研究通用技术特有的教学方法和方式，灵活运用各种教学形式如：实践性教学、研究性教学、运用课件及录像教学、实验课、作品制作、组织讨论等。由于本课程不是高考科目，传统的讲授教学并不能吸引学生的注意力和引起兴趣，因此，我们录制了与技术设计相关的大量视频，通过精彩的视频创设技术情境配合教学内容进行播放，呈现技术与设计的过程，大大提高了学生的学习兴趣，课堂气氛明显活跃很多，降低学习技术的难度，提高学习技术的效率，教学效果相当明显。另外，还利用学校完备的电脑网络精心制作多媒体课件，在课件中创设课堂教学所需要的情景，既开阔了学生的眼界，也加深了学生对技术的认识，充分调动了学生的学习积极性和求知欲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．课程的评价与学生的学习效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课程的评价是开放、灵活的，评价方法多种多样。我们从以下三个方面对通用技术学科学分进行评定：平时作业和学习态度占</w:t>
      </w:r>
      <w:r>
        <w:rPr>
          <w:sz w:val="24"/>
        </w:rPr>
        <w:t>20</w:t>
      </w:r>
      <w:r>
        <w:rPr>
          <w:sz w:val="24"/>
        </w:rPr>
        <w:t>％，期末考试占</w:t>
      </w:r>
      <w:r>
        <w:rPr>
          <w:sz w:val="24"/>
        </w:rPr>
        <w:t>60</w:t>
      </w:r>
      <w:r>
        <w:rPr>
          <w:sz w:val="24"/>
        </w:rPr>
        <w:t>％，作品设计与制作占</w:t>
      </w:r>
      <w:r>
        <w:rPr>
          <w:sz w:val="24"/>
        </w:rPr>
        <w:t>20</w:t>
      </w:r>
      <w:r>
        <w:rPr>
          <w:sz w:val="24"/>
        </w:rPr>
        <w:t>％，上述三项成绩合计达到</w:t>
      </w:r>
      <w:r>
        <w:rPr>
          <w:sz w:val="24"/>
        </w:rPr>
        <w:t>60</w:t>
      </w:r>
      <w:r>
        <w:rPr>
          <w:sz w:val="24"/>
        </w:rPr>
        <w:t>分以上为合格。根据以上评价方法，所有学生的成绩都达到合格要求，教学效果显著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．积极开展教研活动工作和其他工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组坚持每周开展集体备课、评课等教研活动；在教研组的课题研究中，我们教研组成员积极参加，已逐步的形成了一定的教研特色。</w:t>
      </w:r>
      <w:r>
        <w:rPr>
          <w:rFonts w:ascii="宋体;SimSun" w:hAnsi="宋体;SimSun" w:cs="宋体;SimSun"/>
          <w:sz w:val="24"/>
        </w:rPr>
        <w:t>在学校公开教学活动中，教研组中每位老师积极承担公开课教学任务，他们的公开教学课获得听课老师们的一致好评。</w:t>
      </w:r>
      <w:r>
        <w:rPr>
          <w:rFonts w:ascii="宋体;SimSun" w:hAnsi="宋体;SimSun" w:cs="Arial"/>
          <w:sz w:val="24"/>
        </w:rPr>
        <w:t>我们坚持每周不定期就教学、工作中遇到的问题进行交流、研讨。</w:t>
      </w:r>
      <w:r>
        <w:rPr>
          <w:sz w:val="24"/>
        </w:rPr>
        <w:t>在研讨过程中，大家都能积极的发表自己的意见和建议，使得同组的老师在同伴互助下能力得到了有效的提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组多年来一直坚持通用技术课程实施与教学研究，经过学校领导和教师的共同努力，新课程的实施已逐步走上正轨。今后我组教师将一如既往，团结合作，不断实践与探究，完善通用技术课程的教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38:00Z</dcterms:created>
  <dc:creator>User</dc:creator>
  <dc:description/>
  <dc:language>en-US</dc:language>
  <cp:lastModifiedBy>User</cp:lastModifiedBy>
  <dcterms:modified xsi:type="dcterms:W3CDTF">2014-11-22T09:45:00Z</dcterms:modified>
  <cp:revision>4</cp:revision>
  <dc:subject/>
  <dc:title>南京市秦淮中学2011-2012年度第二学期</dc:title>
</cp:coreProperties>
</file>