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秦淮中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第二学期地理教研组工作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研思想基础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即将过去的这学期，是地理教研组不断学习不断进步的一学期。本学期，我组以地理课程建设为中心，以课堂教学改革为契机，推进“</w:t>
      </w:r>
      <w:r>
        <w:rPr>
          <w:sz w:val="24"/>
        </w:rPr>
        <w:t>27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堂教学模式，促进有效教学，全面提高我校地理教学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研组具体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课程标准，推进课堂改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加强课程标准的学习和研究，落实新的课程计划。本学期我们主要以专题发言的形式进行学习。内容主要涉及的是教学理论学习和教学问题探讨等方面。其次，积极推进“２７１”课堂教学模式。本学期我组多次学习山东昌乐二中的“２７１”课堂教学模式，，争创做出符合我校特点，符合地理教学特点的新课堂。针对摸索中出现的问题，加强了课堂研究，围绕本学期课堂主攻方向，每位老师均上了一堂公开课。（依据上学期教学计划，组织上学期未进行公开课教学的老师上课。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加强教学常规管理，全面提高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高教学质量的重要途径是提高教课堂效率。本学期我组不断探索优化课堂教学的方法和手段，扎实有效地提高教学质量。我们教研组为提高教学质量主要途径就是抓好“坚持集体备课制度”的落实。依据学校的安排，备课组活动要保证“定中心发言人、定时间、定地点”。做到常规化、制度化。每次轮流由一个教师作为主备课人，事先写好教案并借好相关的课本与资料，在备课会时进行简短的说课，其他老师给予建议。同年级的教师共同参考，并在教学实施时依据本班学生实际予以修正，形成个案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充分利用多媒体等辅助教学手段，服务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信息技术作为教学的辅助手段，带来了观念的更新。我们所有班级都配备了多媒体设备，老师们在运用多媒体和制作课件方面有很大的进步。实际课堂教学过程中，课程与课时的矛盾非常突出，传统的地理教学无法满足。而多媒体等辅助教学手段能弥补很多不足。可以增大容量，有利于激发学生的学习兴趣，有利于变抽象为具体，培养学生的求知欲和探索欲。这学期我们教研组继续加强了课件资源的共享，进一步浓厚我组利用多媒体辅助教学手段的氛围。尤其是在</w:t>
      </w:r>
      <w:r>
        <w:rPr>
          <w:sz w:val="24"/>
        </w:rPr>
        <w:t>6</w:t>
      </w:r>
      <w:r>
        <w:rPr>
          <w:sz w:val="24"/>
        </w:rPr>
        <w:t>月份，我组全体成员积极研究了微课，基本做到，人人参与，人人学会，人人有成果。</w:t>
      </w:r>
    </w:p>
    <w:p>
      <w:pPr>
        <w:pStyle w:val="Normal"/>
        <w:spacing w:lineRule="auto" w:line="360"/>
        <w:rPr/>
      </w:pPr>
      <w:r>
        <w:rPr>
          <w:sz w:val="24"/>
        </w:rPr>
        <w:t>三、备课组活动情况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教研组共设了三个备课组，高一备课组由吉老师负责，在高一开展了知识竞赛。高二备课组由肖老师负责，会考合格率为</w:t>
      </w:r>
      <w:r>
        <w:rPr>
          <w:sz w:val="24"/>
        </w:rPr>
        <w:t>100</w:t>
      </w:r>
      <w:r>
        <w:rPr>
          <w:sz w:val="24"/>
        </w:rPr>
        <w:t>％。高三备课组由朱老师负责，高考达</w:t>
      </w:r>
      <w:r>
        <w:rPr>
          <w:sz w:val="24"/>
        </w:rPr>
        <w:t>B</w:t>
      </w:r>
      <w:r>
        <w:rPr>
          <w:sz w:val="24"/>
        </w:rPr>
        <w:t>率有了新的突破。</w:t>
      </w:r>
    </w:p>
    <w:p>
      <w:pPr>
        <w:pStyle w:val="Normal"/>
        <w:spacing w:lineRule="auto" w:line="360"/>
        <w:rPr/>
      </w:pPr>
      <w:r>
        <w:rPr>
          <w:sz w:val="24"/>
        </w:rPr>
        <w:t>四、地理教研活动展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继续抓好备课组建设，不满足于现状，改进地理课教学。 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继续践行课改精神，推进“２７１”课改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讨论、教研、交流，使备课组成员的知识、理论水平得到进一步的提高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继续深入学习“微课堂”等新型教育技术与手段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成绩只代表过去，我们更相信未来。校兴我荣、校衰我耻！秦淮中学地理组全体成员在学校领导的关心和帮助下，勤勤恳恳，任劳任怨，立志为学校的繁荣发展贡献自己的力量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0"/>
        <w:rPr>
          <w:sz w:val="24"/>
        </w:rPr>
      </w:pPr>
      <w:r>
        <w:rPr>
          <w:sz w:val="24"/>
        </w:rPr>
        <w:t>秦淮中学地理教研组</w:t>
      </w:r>
    </w:p>
    <w:p>
      <w:pPr>
        <w:pStyle w:val="Normal"/>
        <w:spacing w:lineRule="auto" w:line="360"/>
        <w:ind w:firstLine="6300"/>
        <w:rPr/>
      </w:pPr>
      <w:r>
        <w:rPr>
          <w:sz w:val="24"/>
        </w:rPr>
        <w:t>2015-</w:t>
      </w:r>
      <w:r>
        <w:rPr>
          <w:sz w:val="24"/>
        </w:rPr>
        <w:t>07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4:00Z</dcterms:created>
  <dc:creator>qhl</dc:creator>
  <dc:description/>
  <cp:keywords/>
  <dc:language>en-US</dc:language>
  <cp:lastModifiedBy>hp</cp:lastModifiedBy>
  <dcterms:modified xsi:type="dcterms:W3CDTF">2015-08-30T08:22:00Z</dcterms:modified>
  <cp:revision>2</cp:revision>
  <dc:subject/>
  <dc:title/>
</cp:coreProperties>
</file>