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黑体" w:hAnsi="黑体" w:eastAsia="黑体" w:cs="黑体"/>
          <w:color w:val="000000"/>
          <w:sz w:val="30"/>
          <w:szCs w:val="30"/>
          <w:shd w:fill="F5F8FD" w:val="clear"/>
        </w:rPr>
      </w:pPr>
      <w:r>
        <w:rPr>
          <w:rFonts w:eastAsia="黑体" w:cs="黑体" w:ascii="黑体" w:hAnsi="黑体"/>
          <w:color w:val="000000"/>
          <w:sz w:val="30"/>
          <w:szCs w:val="30"/>
          <w:shd w:fill="F5F8FD" w:val="clear"/>
        </w:rPr>
        <w:t>2014-2015</w:t>
      </w:r>
      <w:r>
        <w:rPr>
          <w:rFonts w:ascii="黑体" w:hAnsi="黑体" w:cs="黑体" w:eastAsia="黑体"/>
          <w:color w:val="000000"/>
          <w:sz w:val="30"/>
          <w:szCs w:val="30"/>
          <w:shd w:fill="F5F8FD" w:val="clear"/>
        </w:rPr>
        <w:t>学年度第二学期</w:t>
      </w:r>
    </w:p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黑体" w:hAnsi="黑体" w:eastAsia="黑体" w:cs="黑体"/>
          <w:color w:val="000000"/>
          <w:sz w:val="30"/>
          <w:szCs w:val="30"/>
          <w:shd w:fill="F5F8FD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5F8FD" w:val="clear"/>
        </w:rPr>
        <w:t>政治教研组期末总结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 xml:space="preserve">本学期，我们政治教研组根据学校的总的工作思路，结合本学科、本教研组特点，分年级分阶段，有针对性地做好安排，稳步探索、推进课改，围绕高二年级必修学科省学业水平测算、高三高考等重点工作，充分发挥思想政治课的德育功能，以各类课型的课例研究为切入点，切实有效地组织开展教学研究活动。具体总结如下： 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b/>
          <w:b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b/>
          <w:color w:val="000000"/>
          <w:sz w:val="27"/>
          <w:szCs w:val="27"/>
          <w:shd w:fill="F5F8FD" w:val="clear"/>
        </w:rPr>
        <w:t>一、加强学习，不断提高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本学期，我们根据学校的统一安排和要求，组织全组教师再次认真学习友善用脑相关理论，学习高效课堂的相关理论并在课堂教学中积极探索、实践。争取在课时量减少、高考重要性“下降”的形势下，通过课改，力争抓好抓实课堂，向课堂要效益，在不争时间的情况下，实现内涵式发展，提高政治教学的质量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为此，一学期来，本组教师重视业务知识的学习和业务技能的提高，以提高教师内功的提高带动教学质量提高。本学期，组内教师积极完成进修和培训任务，不断补充新知识。并积极参加各种市区级的研讨会、展示会，接受、了市区教研室的工作指导，通过观摩，听课使自己的教育教学能力有长足的进步。除了以上学习进修活动，根据学校的布置和要求，本组多位教师、特别是高一备课组老师，在王金平的带领下，多次赴宇通实验学校、临江高级中学观摩学习，实地体验高效课堂和友善用脑结合运用于课堂教学的实际效果，学习运用模式，并逐步运用于自身课堂教学实际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b/>
          <w:b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b/>
          <w:color w:val="000000"/>
          <w:sz w:val="27"/>
          <w:szCs w:val="27"/>
          <w:shd w:fill="F5F8FD" w:val="clear"/>
        </w:rPr>
        <w:t xml:space="preserve">二、完善教学过程管理，提高课堂教学质量。 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1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．制定切实可行的教学计划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 xml:space="preserve">新的高考制度及其模式，对政治课的教学产生一定冲击，增加了相当的难度，为使各项教学活动有目的地按步骤进行，在现有形势和条件下保证教学质量的提高，我们坚持做到计划在先，活动在后。本学期开始，高一、高二、高三各个备课组均在讨论基础上制定出教学计划，然后再由教研组根据区、校的工作计划制定教研组工作计划，并认真落实计划的实施，不让计划流于形式。 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2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．加强备课组建设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我组坚持定期集中备课制度，一起钻研教材，研究教法。在备课过程中，我们坚持三个“联系”，即联系时政、联系热点、联系学生思想实际，做到既备教材又备人。我组教师都有一个习惯，都十分注重资料的积累，作为备课资料。平时，又注意了解学生思想动态，走近学生生活。从而使备课能紧密联系实际，为达到良好教学效果奠定基础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3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．教学质量提高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在现有教学评价体系中，过程管理重要，更重要的是，教学质量的终端显示的高质量。由于计划的切实可行和老师们的努力，我校政治学科在各级各类考试中取得了优异的成绩。在高二学生参加的必修学科省级学业水平测试中，我校政治学科取得</w:t>
      </w: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100%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合格率（含美术班），是全区仅有的两所取得</w:t>
      </w: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100%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合格率的学校之一（另一所是生源质量高出我们很多的学校）。高三选修学科，虽然我校生源相对靠后，且有两个普通班，但在市历次模拟考试中，我校高三政治达</w:t>
      </w: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B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率都列市全体高中前列，在高考中，我校文科匹配率也达到</w:t>
      </w: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100%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，政治学科为这一成绩的取得作出了应有的贡献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b/>
          <w:b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b/>
          <w:color w:val="000000"/>
          <w:sz w:val="27"/>
          <w:szCs w:val="27"/>
          <w:shd w:fill="F5F8FD" w:val="clear"/>
        </w:rPr>
        <w:t>三、积极参与课改，探索友善用脑与高效课堂范式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本学期，根据学校的统一部署，高一、高二开始全面实行友善用脑与高效课堂教学模式改革。本组老师也积极探索，为此，我们安排王兴刚、尹雷、王金平等学科带头人开设研究课、展示课，通过组内的观摩、研讨，老师们对友善用脑与高效课堂有了更直观的感受，也初步形成了高效课堂的范式结构。我们将在今后的教学实践中进一步研究、探索、完善，争取形成有本校特色、本学科特点的、适合本校学生和本组老师的有实际效果的友善用脑课堂教学模式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b/>
          <w:b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b/>
          <w:color w:val="000000"/>
          <w:sz w:val="27"/>
          <w:szCs w:val="27"/>
          <w:shd w:fill="F5F8FD" w:val="clear"/>
        </w:rPr>
        <w:t>四、推动教师发展，鼓励更多老师脱颖而出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本学期，本组多位老师参加了区学科带头人的评选活动。通过考试、说课等方式，王金平、尹雷老师突颖而出，被评为区学科带头人，加之作为市优秀青年教师的王兴刚，本组已有三位区级学科带头人，另外其他几位年轻教师也当选为区级教学骨干，以上成绩的取得，既是他们自身努力的结果，同时也彰显了本组教师积极向上的努力和较强的实力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回顾一学期的工作，我们既感欣慰，同时又深感压力，我们将不断努力，向兄弟学校及本校其他先进教研组学习，争取在领导的关心下，在同仁们的支持下，继续积极进取，争取取得更大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7:00Z</dcterms:created>
  <dc:creator>Administrator</dc:creator>
  <dc:description/>
  <dc:language>en-US</dc:language>
  <cp:lastModifiedBy>Administrator</cp:lastModifiedBy>
  <dcterms:modified xsi:type="dcterms:W3CDTF">2015-12-30T13:57:59Z</dcterms:modified>
  <cp:revision>2</cp:revision>
  <dc:subject/>
  <dc:title>2014-2015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