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秦淮中学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4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－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学年度第二学期化学教研组工作总结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 xml:space="preserve">化学教研组   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年</w:t>
      </w:r>
      <w:r>
        <w:rPr>
          <w:rFonts w:eastAsia="宋体" w:cs="宋体" w:ascii="宋体" w:hAnsi="宋体"/>
          <w:b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b/>
          <w:color w:val="000000"/>
          <w:sz w:val="18"/>
          <w:szCs w:val="18"/>
          <w:shd w:fill="F5F8FD" w:val="clear"/>
        </w:rPr>
        <w:t>月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本学期化学教研组的工作在学校领导、教务处的指导下有序地展开。全体化学教师立足岗位，团结协作，求真求实，教书育人，顺利而圆满地完成了各项教育教学任务。其工作重点主要总结如下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一、加强理论学习，提高理论水平和思想素质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组织全组教师学习教育教学理论，通过理论学习，树立正确的思想观念，密切联系教学实际，通过理论的运用，增强主体意识和创新精神，切实解决化学学科教学中存在的主要问题，提高教师的教育理论素质，教育思想端正，教育理念新，课改有举措。积极组织教师参加培训学习，在学习研讨中积极踊跃，主动发表个人见解，提高自身业务水平，同时还利用业余时间自学有关教育理论。全组教师都完成了网上学习课时。加强业务学习。全组教师通过不断学习新教材，以及新教学理念和新教学方法，全面提高化学教学质量，优化教学过程，本学期进行多次业务学习，并就学习内容谈学习感受，教师的理论修养得到提高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二、积极开展教学研究活动，督促备课组工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组织好组内课例展示与研讨活动，强化教学过程的相互学习、研讨。本期按学校要求开设好公开课和组内听、评课活动。全组教师听课时按规范做好听课笔记，并利用教研活动时间就组内听、评课和公开课的成功和不足之处开展讨论，充分发表自己的观点，找出闪光点、疑惑点和不足点，以求达到更好的课堂效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．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.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三、积极组织校本课程的开发、编写校本教材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为了更好地实施新课程，让每位化学老师都参与进来，基本完成校本课程的开发。每位老师都分配到了具体任务，大家分工合作，有序进行，及时完成了学校下达的任务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四、组织学生参加学科竞赛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校学生王刚，孙玉娇，戴媛在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“吉尔多肽”杯江苏省高中学生化学竞赛中获奖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五、积极进行考试研究，提高教学效果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高二备课组认真制定学业水平考试迎考计划，研究学业水平测试纲要，精心编印复习资料。化学合格率</w:t>
      </w: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99%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今后，我们化学教研组将继续加强理论学习，进一步提高化学教研组活动的质量，尽量使教研组活动形式多样内容丰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9:00Z</dcterms:created>
  <dc:creator>Administrator</dc:creator>
  <dc:description/>
  <dc:language>en-US</dc:language>
  <cp:lastModifiedBy>Administrator</cp:lastModifiedBy>
  <dcterms:modified xsi:type="dcterms:W3CDTF">2015-12-30T13:29:39Z</dcterms:modified>
  <cp:revision>2</cp:revision>
  <dc:subject/>
  <dc:title>秦淮中学2014－2015学年度第二学期化学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