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秦淮中学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>2014-2015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学年度第二学期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物理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教研组工作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本学期教研组活动围绕学校“课堂教学改革年”的目标展开，以新课程标准为指导，在更新教育教学观念，努力探索新的教学方法与手段，狠抓教学常规的落实与规范化，切实提高物理课堂教学效率的同时，加强教育教学理论的学习，提高理论修养，积累教研成果，提高教教师的综合素质，以学生为本，进一步加强课型研究，加大青年教师的培养力度，加强规范教研组、备课组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教研组活动做到常态化。双周五上午为教研组活动时间，活动有计划，精心准备，活动有记录，力求活动内容充实、形式多样（如理论学习、听课评课、论文交流、出题解题、专题研讨、校本教研等），富有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加强教育教学理论学习，提高物理教师理论素养。理论学习定内容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定时间。，以自学与集体学习交流相结合，力争学有所思，学有所得，为教学工作发挥理论指导作用。经过新教材和课改理念的学习，结合新教材的使用，明确新的教学理念，按照新的教学理念上课。在教学中，不单单注重知识的传授，也注意学生素质的培养，关注并研究怎样充分发挥学生学习的主体作用，使我们的物理课堂成为学生主动、积极、热情地学习的乐园，交流合作，让学生在愉快的心情下有效获取知识、培养能力与学习习惯，注意学生自主学习习惯的培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研究与教学活动相结合。以郭洁老师为主的友善用脑教学方法的应用得到有力的推广，全组老师共同参与，收获明显。在实践的基础上通过评议、交流各人的研究体会，再形成了组内的研究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加强备课组建设，发挥集体的力量。各备课组坚持集体备课，推磨听课，并做到集体备课的常态化。每次活动有计划，有记录，充分发挥组内每个成员的作用，同时加强日常的交流与讨论。各年级均采用自编导学案，在备课中应充分研究我校学生的学情，体现分层次、可选择的特点，各位老师在集体备课的基础上进行选择性的复备，力求最隹的教学效果，切实提高课堂教学的有效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各备课组针对本年级的学生特点和教学目标，采取相应的教学策略。高一继续突出学生学习习惯的养成及物理学习基本功的养成教育，培养学生对物理的兴趣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使他们喜欢学物理，指导他们怎样学习物理；高二以会考为目标，突出面向全体、全面发展的教育理念，继续培养学生的主动学习的意识和自学能力。并在本年度的“高中生学业水平测试”中表现突出，达到了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99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以上的好成绩，这与高二备课组老师的努力是分不开的。高三年级面向高考，突出能力与思维方法的提升。教学方法都有很大的变化。能注意到学生的主体地位，在教学中让学生猜想、实验、讨论、让学生自己总结。通过课改理念及教学评价的学习，教师改变以往重结果轻过程的教学方法，重视过程的教学，并且形式是多种多样的：运用实验探究的方法；运用多媒体展现物理过程；运用学生分析讨论的方法。普遍加强物理过程的教学。在高考中，高三全体学生在物理学科上也取得了显著成绩，达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率和合格率都远远超出了区和学校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 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按物理新课程标准，进行教学研究，提高常态课堂教学效益。本学期按学校“课堂教学改革年”的活动要求，高一年级活动主题为“课堂师生互动的教学”，高二活动主题为“现代教学手段的与物理教学的整合”，高三活动主题为“复习课上的讲练结合”。围绕组内确定的专题进行研究。教学常规按备课、上课、作业、辅导、考试、实验的具体规范进行教学，加强教学常规调研，做好备课笔记、听课笔记、作业批改等的检查或抽查工作。切实提高备课和上课的质量。重点加强对物理作业的指导，强调物理解题过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思路清晰、书写格式规范，做好章节过关题，这是形成严谨的逻辑思维能力的必要过程。做好演示实验和学生实验，切实培养学生的实验能力。充分运用多媒体进行教学，充分利用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DIS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系统。随着教学条件的不断改善，通过课件展示物理过程，使教学更直观；运用课件，使得物理现象更带有趣味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 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本学期试行（实践）了本教材《力学与生活》，《电磁学与生活》，《近代物理与生活》修定印刷工作。针对我校学生特点及所在地区的社会与自然环境体现切合学生特点、充分联系实际的校本教材特色，并且各年级都是开设了校本教学工作。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9:00Z</dcterms:created>
  <dc:creator>Administrator</dc:creator>
  <dc:description/>
  <dc:language>en-US</dc:language>
  <cp:lastModifiedBy>Administrator</cp:lastModifiedBy>
  <dcterms:modified xsi:type="dcterms:W3CDTF">2015-12-29T15:51:01Z</dcterms:modified>
  <cp:revision>2</cp:revision>
  <dc:subject/>
  <dc:title>秦淮中学2014-2015学年度第二学期物理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