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28"/>
          <w:szCs w:val="28"/>
          <w:shd w:fill="auto" w:val="clear"/>
        </w:rPr>
      </w:pPr>
      <w:r>
        <w:rPr>
          <w:rFonts w:ascii="宋体" w:hAnsi="宋体" w:cs="宋体"/>
          <w:color w:val="000000"/>
          <w:sz w:val="28"/>
          <w:szCs w:val="28"/>
          <w:shd w:fill="auto" w:val="clear"/>
        </w:rPr>
        <w:t>秦淮中学</w:t>
      </w:r>
      <w:r>
        <w:rPr>
          <w:rFonts w:eastAsia="宋体" w:cs="宋体" w:ascii="宋体" w:hAnsi="宋体"/>
          <w:color w:val="000000"/>
          <w:sz w:val="28"/>
          <w:szCs w:val="28"/>
          <w:shd w:fill="auto" w:val="clear"/>
        </w:rPr>
        <w:t>2014-2015</w:t>
      </w:r>
      <w:r>
        <w:rPr>
          <w:rFonts w:ascii="宋体" w:hAnsi="宋体" w:cs="宋体"/>
          <w:color w:val="000000"/>
          <w:sz w:val="28"/>
          <w:szCs w:val="28"/>
          <w:shd w:fill="auto" w:val="clear"/>
        </w:rPr>
        <w:t>学年第二学期英语教研组工作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本学期，我们英语教研组在学校指导下，开学初制定了务实的工作计划。我们认真按照开学初制定的计划开展教研活动，较好地完成了本学期工作任务。现总结汇报如下</w:t>
      </w:r>
      <w:r>
        <w:rPr>
          <w:rFonts w:eastAsia="宋体" w:cs="宋体" w:ascii="宋体" w:hAnsi="宋体"/>
          <w:color w:val="000000"/>
          <w:sz w:val="24"/>
          <w:szCs w:val="24"/>
          <w:shd w:fill="auto"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一、 注重理论学习，提高教育教学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本学期，结合我校英语教学的实际情况，我组教师认真学习相关的教育文件、教学理论。认真学习了《英语新课标》，利用集体备课的时间，消化《英语新课标》探讨新形势下，教师角色的定位，牛津英语教学在我们学校怎么在原有基础上再有提高</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只有不断地提高教师自身文化素质和理论水平，才能更好地为教学服务。。通过学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大家明确了减负增效的主要目标，增强了责任感和紧迫感，通过师徒结对，集体备课，大家互相帮助，取长补短，运用现代化教学技术优化课堂教学，不断创新教学手段，</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从学生的学习兴趣，生活经验和认知水平出发，组织课堂教学，并倡导体验、实践、参与、合作与交流的学习方式和任务型的教学途径，努力提高</w:t>
      </w:r>
      <w:r>
        <w:rPr>
          <w:rFonts w:eastAsia="宋体" w:cs="宋体" w:ascii="宋体" w:hAnsi="宋体"/>
          <w:color w:val="000000"/>
          <w:sz w:val="24"/>
          <w:szCs w:val="24"/>
          <w:shd w:fill="auto" w:val="clear"/>
        </w:rPr>
        <w:t>45</w:t>
      </w:r>
      <w:r>
        <w:rPr>
          <w:rFonts w:ascii="宋体" w:hAnsi="宋体" w:cs="宋体"/>
          <w:color w:val="000000"/>
          <w:sz w:val="24"/>
          <w:szCs w:val="24"/>
          <w:shd w:fill="auto" w:val="clear"/>
        </w:rPr>
        <w:t>分钟的课堂教学效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二、 强化常规要求，规范教学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全组老师遵照教学常规要求，规范自己的教学工作，大家认真分析新课程标准，进一步明确了各个年级的英语教学目的、任务以及要求，从宏观上把握各个年级的知识脉络。高一高二年级着重培养学生的英语学习兴趣和习惯，加强学习方法的指导。高三年级在原基础上注重培养学生的阅读理解和综合运用英语的能力，引导学生从横向、纵向两方面进行知识结构的梳理，全面备战高考。为了能更好地提高英语教学质量，我们针对学生在英语学习过程中存在的实际情况，统一整理单元知识点、习题练习，并形成系统的教学资源，为提高教学质量提供保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在教学中根据各班学生的实际情况，灵活调整</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结合英语教学的特点，重视每周的晨读，切实提高学生的英语自学能力。同时，继续坚持进行周周侧检测，及时了解学生学习状况进行提优补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三、 加强教研组建设，创建教研组特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本学期中我们组每周进行集体备课，通过开展这样的活动，让上课老师能“一课一得”：发现自己课中特色的地方，找出自己在教学中存在的不足之处，虚心接受听课老师提出的意见和建议，不断改进教学方法，努力提高教学质量。这种教学经验的交流、思维火花的碰撞既促进了大家教学水平的提高，也大大增强了本组教师的凝聚力。我们取长补短，探讨教学得失，有力地促进了业务能力的提高，整个英语组是个积极上进，不断提高的教研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四．着重加强青年教师的培养，为教研组可持续性发展奠定基础。主要落实在以下几个方面</w:t>
      </w:r>
      <w:r>
        <w:rPr>
          <w:rFonts w:eastAsia="宋体" w:cs="宋体" w:ascii="宋体" w:hAnsi="宋体"/>
          <w:color w:val="000000"/>
          <w:sz w:val="24"/>
          <w:szCs w:val="24"/>
          <w:shd w:fill="auto"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继续落实师徒结对制度，要求工作不满三年的青年教师每周听课</w:t>
      </w:r>
      <w:r>
        <w:rPr>
          <w:rFonts w:eastAsia="宋体" w:cs="宋体" w:ascii="宋体" w:hAnsi="宋体"/>
          <w:color w:val="000000"/>
          <w:sz w:val="24"/>
          <w:szCs w:val="24"/>
          <w:shd w:fill="auto" w:val="clear"/>
        </w:rPr>
        <w:t>2-3</w:t>
      </w:r>
      <w:r>
        <w:rPr>
          <w:rFonts w:ascii="宋体" w:hAnsi="宋体" w:cs="宋体"/>
          <w:color w:val="000000"/>
          <w:sz w:val="24"/>
          <w:szCs w:val="24"/>
          <w:shd w:fill="auto" w:val="clear"/>
        </w:rPr>
        <w:t>节，并及时总结听课体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每位青年教师都有自己的区级获校级课题，并积极参加各级论文评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五．取得的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英语组被评为“区模范职工小家”，得益于多人次参加校工会举办的各种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两名青年教师在校赛课中获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张青、奚治梅、潘临秋三名教师被评为江宁区第八届“学科带头人”；张冬梅被评为“区教科研带头人”；朱琳、戴国艳、邵佳、王小庆、于秋兰、杨珊珊被评为“区教学骨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万爱平、吴许因业务出色被推荐参加省雏鹰计划选拨，并顺利通过考试，</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将赴澳大利亚学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六 进一步明确努力方向，下一步工作设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扎扎实实深入开展校本教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多渠道、多形式提高教师素质，逐步形成专业素质较高的教师群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积极探索各个年级的英语教学形式，注意做好各个年级的衔接工作，加强毕业班英语教学的研讨，努力提高毕业班的英语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 xml:space="preserve">进一步提高论文的撰写水平，目前我组在市级论文获奖的或发表的老师还是很少，以后要通过阅读大量的相关专业类英语教学书籍，提高写作水平，争取下学期组内老师能在这方面有突破。今后的工作还等待着我们去思考、去探索、去实践。在新的一学期，我组将以崭新的精神面貌，创新的工作思路，踏实的教研作风去迎接全新的挑战！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015.6</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shd w:fill="auto" w:val="clear"/>
        </w:rPr>
      </w:pPr>
      <w:r>
        <w:rPr>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515152"/>
      <w:u w:val="none"/>
    </w:rPr>
  </w:style>
  <w:style w:type="character" w:styleId="InternetLink">
    <w:name w:val="Hyperlink"/>
    <w:basedOn w:val="Style14"/>
    <w:rPr>
      <w:color w:val="515152"/>
      <w:u w:val="none"/>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7:00Z</dcterms:created>
  <dc:creator>Administrator</dc:creator>
  <dc:description/>
  <dc:language>en-US</dc:language>
  <cp:lastModifiedBy>Administrator</cp:lastModifiedBy>
  <dcterms:modified xsi:type="dcterms:W3CDTF">2015-12-29T15:08:52Z</dcterms:modified>
  <cp:revision>2</cp:revision>
  <dc:subject/>
  <dc:title>秦淮中学2014-2015学年第二学期英语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