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南京市秦淮中学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  <w:lang w:val="en-US" w:eastAsia="zh-CN"/>
        </w:rPr>
        <w:t>20</w:t>
      </w:r>
      <w:r>
        <w:rPr>
          <w:rFonts w:eastAsia="宋体" w:cs="宋体" w:ascii="宋体" w:hAnsi="宋体"/>
          <w:b/>
          <w:color w:val="000000"/>
          <w:sz w:val="30"/>
          <w:szCs w:val="30"/>
          <w:shd w:fill="auto" w:val="clear"/>
        </w:rPr>
        <w:t>14--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  <w:lang w:val="en-US" w:eastAsia="zh-CN"/>
        </w:rPr>
        <w:t>20</w:t>
      </w:r>
      <w:r>
        <w:rPr>
          <w:rFonts w:eastAsia="宋体" w:cs="宋体" w:ascii="宋体" w:hAnsi="宋体"/>
          <w:b/>
          <w:color w:val="000000"/>
          <w:sz w:val="30"/>
          <w:szCs w:val="30"/>
          <w:shd w:fill="auto" w:val="clear"/>
        </w:rPr>
        <w:t>15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学年第二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数学教研组工作总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时光流逝，一个紧张、充实、有序、奋进的学期即将结束了，回顾这一学期的数学教研工作，我们教研组的教师响应“友善用脑，高效课堂”的号召，以素质教育为本，大胆创新，努力拼搏，使教研工作开展地有声有色，这是我们组教师积极转变教学观念，开拓进取、大胆创新、勇于实践、共同努力、互相协作的结果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下面就这半年来的数学教研工作总结如下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继续深入学习现代教育教学理论，践行新课程理念，提高了教学业务能力。每个教师还定阅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本教辅刊物，多媒体辅助教学已蔚然成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本学期我组多次组织校级、区级、市级公开课，全体数学组教师积极参加听课、评课活动。为了年轻教师的快速成长，全组其他教师不惜放弃休息时间，无论从备课，还是上课的每一个环节，发现问题大家一起解决，充分体现了一个组的团队精神，在这样的一个团结奋进的团队里还有什么不可能。在平时我们一样注重教学各环节的研讨，在备、教、改、辅、考、评等方面有所创新。能按新课程的理念指导教学活动。转变过去陈旧的教学观念和方法，更新教学手段，提高了教学艺术。我们倡导学习过程中的民主氛围，快乐氛围，动手实践、自主探索、合作交流的学习方式取代了传统的学习方式，以科研带教研，使我们的教师由经验型向科研型转变。数学教师能在教学过程中不仅注重能力目标的实现，而且能够注重情感目标的实现。教学评价趋于科学合理多元，不再唯分数，重视学生的进步，重视对学生的激励，重视学生学习兴趣的培养，使学生人人学有价值的数学，不同的人在数学上得到不同的发展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全体数学教师团结协作，认真参加集体备课，各年级每周集体备课一次。集体备课做到了经常性和灵活性，备课有记载，有中心发言人，从而使教师吃透教材，突出重点，突破难点，备教法，备学法，做到了为教师减负，大家共同成长进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．教研组业绩：在省数学竞赛辅导过程中，高二备课组的老师付出了艰辛的努力，牺牲了自己的节假日的休息时间，在经历了长达半年的辅导后，学生在竞赛中表现良好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高三数学教师面对高考压力，经常性的组织专题探讨，使高三数学备考扎实稳健，高一、高二年级数学组的老师自己命题的单元试卷受到好评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在本教研组老师的共同努力下，我们开展了多彩的教研组活动，在活动中老师、同学们表现积极，互相学习，通过活动，他们之间互相取长补短，看到了自己的不足，也学习了别人优秀之处，以便今后改进和完善自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青蓝工程：教研组老教师毫无保留的把自己多年的教学经验教授给年轻教师，同时年轻教师也虚心向老教师请教。经过一年的培养，年轻教师有了非常显著的进步，这无疑给学校又注入了新的动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市教研组活动：本教研组积极组织和参加市教研中心组织的活动，老师认真听课并做好记录，积极学习别人优秀的经验，并将其用在我校的教育教学工作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没有活动就没有教育，没有活动的教育是苍白无力的。这个学期我们数学组开展了丰富多彩的数学活动，极大地调动了学生的学习兴趣，培养了一批很有潜力的学生。在学校的检查评估中，受到了好评。新课程改革的浪潮滚滚而来，新课程对教师的专业化发展提出了更新、更高的要求。在学校领导的大力支持下，我们一定会再接再厉，争取来年取得更优异的成绩，相信我们会做的更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2:00Z</dcterms:created>
  <dc:creator>Administrator</dc:creator>
  <dc:description/>
  <dc:language>en-US</dc:language>
  <cp:lastModifiedBy>Administrator</cp:lastModifiedBy>
  <dcterms:modified xsi:type="dcterms:W3CDTF">2015-12-29T13:50:26Z</dcterms:modified>
  <cp:revision>2</cp:revision>
  <dc:subject/>
  <dc:title>南京市秦淮中学2014-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