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秦淮中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014-2015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学年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第二学期语文教研组工作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秦淮中学语文教研组全组教师有坚定正确的政治立场，认真贯彻落实党和国家的教育方针，具有良好的教师职业道德；我们立足实际，搞好教学、教研，提高自身素质，取得了丰硕的成果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14-20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第二学期语文教研组工作汇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一、加强师德建设，人人爱岗敬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为了加强师德建设，教研组组织教师认真学习《江宁区教师职业道德建设评估办法》、《教师行为规范八不准》。工作中，学校领导班子率先垂范，促进教风、带好学风、形成优良的校风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副校长曾春霞是江宁区语文教学骨干，因忙于工作一再推迟婚期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岁高龄才生孩子，产假没休完就来上班。工作中，她勇挑重担，积极进行课堂教学改革，带头在国家级课题“友善用脑成果展示会”上开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领导的率先垂范为语文教师们树立了学习的榜样。在教研组长陈雪琴老师、五位备课组长的带领下，全体语文老师勇挑重担，齐心协力，在教育教学的第一线留下了自己奋斗的身影、辛劳的汗水和动人的故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刘丽、倪彩云等年轻教师担任班主任，每天第一个到班，最后一个离开班级，整天和学生在一起。高三由于课时多、人手紧，有的教师需要留任，许倩、于静、陈雪琴、张大香、朱斌、陈龙霖等老师多年连教高三，有的甚至连教三、四年。语文组全体教师热爱教育事业，坚持以育人为本，确立为一切学生服务的思想，以真诚的爱心对待所教的每一位学生，关心学生，尊重学生和引导学生，无歧视和体罚学生现象，师德优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语文组老师不仅爱自己的学生，还爱那些需要帮助的素不相识的人。曾春霞、钱泽书、陈雪琴等老师还参加“秦中爱心妈妈团”活动，定期资助贫困儿童，还把爱的阳光撒向人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语文组老师以身作则，为人师表。教师能提高自己的人格素养，具有自信自强的进取精神、民主平等的工作作风及公正无私、坚韧果断、真诚坦率、谦和友善的高尚品质；无从事有偿家教情况，无违法乱纪、以权谋私、乱收费用、索要礼物等道德败坏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二、编写校本教材，强化特色亮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秦淮中学语文组是一个团结的团队，也是成员构成多样化的团队，既有经验丰富、即将退休的老将，也有刚刚踏入工作岗位、活力十足的新人，更有一大批有多年高三经验，爱动脑筋，肯吃苦的中青年教师。教研组长陈老师根据各个备课组的不同构成和风格，指导备课组长进行不同的分工，分配不同的任务，使得语文组在各项活动、评比、比赛中都取得了骄人的成绩，全体组员更是提高了自己的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针对学生的现实学情，在陈老师的指导下，语文组积极开发校本课程，并编写了一套高中三年共六本《课堂导与学》导学案，编写了《红楼梦导与练》、《三国演义导与练》、《新材料作文实用教程》、《诗海拾贝》等多本校本教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立足本校的办学特色，曾春霞、陈雪琴、张秀、史彦文、徐静、陈龙霖、刘莉、倪彩云等本组老师都参加了十二五国家重点课题“友善用脑”的研究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语文组深入探求环境育人功能，促进学生全面、健康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三、善于学习反思，提高教研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语文组老师坚持竞争与合作相结合、继承与创新相结合，注重理论学习和集体研讨，每个备课组都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QQ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群里进行教学资源共享。教师个人有教研教改专题（课题），专题研究有计划、有记录、有总结；注重教学反思，及时反馈总结；注重因材施教，学生学科成绩（合格率、推进率、优秀率）在同类学校中名列前茅，高三语文高考成绩稳步提高，在南京市获得表扬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高一语文备课组在组长张秀的带领下，每周都到宇通中学随堂听课。高二语文备课组的刘莉、倪彩云等年轻教师在备课组长温立功的指导下，积极进行教学改革实验。陈龙霖、李敏到宝应中学学习；钱泽书、徐静、刘莉等到镇江学习；曾春霞、陈龙霖等到深圳学习。年青教师、骨干教师积极参加学习，听讲座，撰写听课心得与读书心得，钱泽舒等人在区教师读书节中获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青年教师更是凭借勤奋、扎实、一丝不苟，正在成熟和优秀起来，张秀、吕芙蓉老师在备课和课后检测上下了大功夫，她们坚持把学生试卷上的典型错例，做成课件，再让学生自己评分。课后又把学生错题变成测试卷。课前更多的准备和课后及时的检测让学生的成绩得到了明显的提高。“有讲必做，有做必测”已经成了她们的教学风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南京市秦淮中学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年语文教师发表部分论文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建和谐师生关系  促学生健康发展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        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徐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让学生拥有一双发现美的眼睛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--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浅谈语文教学的审美教育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蒋步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阅读探究一例简说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· · ·  ·  ·  ·        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王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届南京一模诗词鉴赏试题分析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诗词鉴赏错题分析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友善用脑，精彩纷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南京一模材料概括题探析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· · ·  ·  ·     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史彦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南京一模文言文答题分析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张大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南京一模小说阅读试题分析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张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古文主观题失分探析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史彦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小心求证，大胆决断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史彦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届南京期初调研文言翻译试题分析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高中阅读教学中扩散阅读训练例谈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张大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创新思维在作文构思中的作用 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张道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浅谈语文课堂语言的简约美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吕芙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如何帮助学生写作议论文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--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系列二：分析说理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· · ·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董小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从旧材料到新材料的迁移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史彦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浅谈在友善模式下如何有效开展小组合作学习 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董小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学生自主批改作文的尝试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 · ·  ·  ·    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迟来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讲求方法 让阅读能力与成绩共同提高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· · ·  ·  · 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于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这位父亲胜过一百位校长——〈铃兰花〉背后的故事赏析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柏继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教师工作是平凡的，也是细琐而忙碌的。我们都是为学生服务的普普通通的老师，工作中或许没有轰轰烈烈的先进事迹，也没有催人泪下的动人故事，只是以平常心做着平常事，只为那一个个蓬勃成长的学生。看着他们的成长变化，看着他们变得懂事成熟，那是一种特有的人生享受。为了他们，我们在这条道路上践行着教师的誓言。 未来的日子里，语文组的老师们将保持“讲师德、正教风”的优秀传统，“敬业善教、严谨教学”的精神，继续在育人第一线不懈努力、艰苦奋斗，以满腔的热情和辛勤的汗水换取为人师者“千古红烛照亮人间路，百年桃李绽放天下春”的人生最佳境界！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3:00Z</dcterms:created>
  <dc:creator>Administrator</dc:creator>
  <dc:description/>
  <dc:language>en-US</dc:language>
  <cp:lastModifiedBy>Administrator</cp:lastModifiedBy>
  <dcterms:modified xsi:type="dcterms:W3CDTF">2015-12-29T14:18:54Z</dcterms:modified>
  <cp:revision>2</cp:revision>
  <dc:subject/>
  <dc:title>秦淮中学2014-2015学年第二学期语文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