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秦淮中学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高三历史</w:t>
      </w:r>
      <w:r>
        <w:rPr>
          <w:b/>
          <w:sz w:val="28"/>
          <w:szCs w:val="28"/>
          <w:lang w:eastAsia="zh-CN"/>
        </w:rPr>
        <w:t>备课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  <w:lang w:eastAsia="zh-CN"/>
        </w:rPr>
        <w:t>工作</w:t>
      </w:r>
      <w:r>
        <w:rPr>
          <w:b/>
          <w:sz w:val="28"/>
          <w:szCs w:val="28"/>
        </w:rPr>
        <w:t>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进一步搞好高三历史复习工作，充分利用最后一个学期的时间，全面提高课堂教学效率和复习质量，努力提升学生的高考成绩，特制定本学期的工作计划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《江苏省普通高中学业水平测试（选修科目）说明》为依据，以培养学生的历史学科能力和解题能力为核心，充分发挥历史学科组的集体智慧和力量，扎实抓好二轮、专题教学，加强学法指导，坚持高效训练，力争我校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考中历史学科取得理想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存在的问题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高三文科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教学班，在上学期历次考试中文科班学生在历史学科方面暴露了一系列问题，如：基础知识不牢固，知识迁移能力差，审题不清，缺乏解题方法，书写不够规范等。近几年高考命题思路非常明确，就是注重学生的能力培养，注重学生的学科思维及分析、解决问题能力。这就要求教师必须注重基础，以课程标准、考纲为指导，以课本为根本，注重基础知识的迁移与应用，以培养学生思维能力为主线来统领知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措施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科学合理且符合我校学生实际情况的复习进度。本学期复习进度大体上分两大模块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模块：完成二轮复习。从三月到四月底，本模块复习主要以主干知识为中心，以通史的形式，对历史知识重新加以梳理和加工，基于课本但高于课本，让学生从宏观上把握历史发展的规律。不能把每节相关知识简单列出来放到一起，要重点分析，归纳出历史发展规律，教会学生学会把握规律，得出启示，提升学生纵横比较问题的难力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第二模块：专题复习和综合强化训练。从五月初到五月下旬。依据考纲，重新梳理课本，查缺补漏。教师少讲，让学生自己进行，并适当地进行综合练习。同时，结合高考信息进行热点讲评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深入钻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《江苏省普通高中学业水平测试（选修科目）说明》，研究近几年来新课改高考历史试卷，适当关注新课标和新教材，认真研究学情，多方搜集高考信息，增强复习的针对性和实效性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编复习专题，指导学生依据考纲掌握知识点前提下形成知识的专题化、系统化、网络化，构建整体结构和知识体系。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精选练习试题，习题要精选、精练、精讲，突破重难点，抓住历史主干知识和重点知识，加强对学生学法和解题能力的指导。做到每个专题一小测，教师坚持每练必改、每做必批的原则，必要时对部分学生实行面批。要努力克服学生的习惯思维，针对典型错题，进行变式训练，一题多用，充分发掘试题的潜在资源。针对学生的典型错误，如审题不清、答题不准等，要进行专项强化训练，力争彻底解决问题，不留隐患。注重提高学生的学习效益和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补差工作，对差生要帮助他们端正态度，树立信心，提高兴趣，加强督查，力求达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 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集体备课。高三年级第二学期时间紧、任务重。而历史学科的知识点“多而杂”、学生对知识点容易混和忘。在这种形势下，教师对知识点的取舍、教师的集体备课、对高考动向的把握、对学生学习效果的监控成为短时间取得高考好成绩的重要方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具体教学计划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56"/>
        <w:gridCol w:w="19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周次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进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考试、讲评试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模考试、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查漏补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习迎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四、备课组推磨听课安排表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0"/>
        <w:gridCol w:w="1270"/>
        <w:gridCol w:w="4433"/>
      </w:tblGrid>
      <w:tr>
        <w:trPr>
          <w:trHeight w:val="4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时 间 安 排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授课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研讨课题</w:t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周 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曾昭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轮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吴海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三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轮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荣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轮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许红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轮复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吴海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三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十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荣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高三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高三历史备课组                             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5/3/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7:00Z</dcterms:created>
  <dc:creator/>
  <dc:description/>
  <dc:language>en-US</dc:language>
  <cp:lastModifiedBy>Administrator</cp:lastModifiedBy>
  <dcterms:modified xsi:type="dcterms:W3CDTF">2015-12-30T14:07:30Z</dcterms:modified>
  <cp:revision>0</cp:revision>
  <dc:subject/>
  <dc:title>秦淮中学2014-2015学年第二学期高三历史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