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 w:eastAsia="zh-CN"/>
        </w:rPr>
        <w:t>2014-2015</w:t>
      </w:r>
      <w:r>
        <w:rPr>
          <w:rFonts w:ascii="宋体" w:hAnsi="宋体" w:cs="宋体"/>
          <w:color w:val="000000"/>
          <w:sz w:val="24"/>
          <w:szCs w:val="24"/>
          <w:shd w:fill="F5F8FD" w:val="clear"/>
          <w:lang w:val="en-US" w:eastAsia="zh-CN"/>
        </w:rPr>
        <w:t>下学期高三生物第二学期备课组计划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为做好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01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年高考的备考工作，使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届的学生能获得较好的成绩，需制定周密且可行的教学计划，抓住每一个细节，抓实每一个过程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一、教育教学策略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一）抓全体，顾重点、关爱每一位学生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抓全体就是不放弃每一个学生，抓重点就是心中有重点工作对象。我们学校的学生基础较弱，人人希望达线是不切实际的，为此教学中我们时刻必须做到心中有重点，关注临界生的每一道作业，每一次训练，每一次考试。在教学过程中以民主、诚恳的态度对待学生；善于以适合的方法引导学生，注意从学生的角度来思考问题，容易接受学生的合理建议，相信学生的能力，尊重学生的思想感情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二）加强集体备课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备课是提高课堂教学效率的根本途径。首先，加强集体备课，将其落到实处，而不是流于形式。备课组成员就每一节课的教学内容、本节知识中的重点、难点、疑点、有关重点难点的教学方法、教学材料的选择、用什么方式呈现给学生加强合作研究，在教学中不断反思，不断改进。其次、强调每个老师就每一课内容备个案，各抒己见，百花齐放，而且就各个班学生不同的特点，备教法和学法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三）精选习题、强化训练，做到全面复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试题设计上讲究适量、适合测试目标，以夯实基础为主要目标。同时重视图表分析、实验等答题能力的培养。练习的批改上讲究细致、实效，学生的每一份练习都是学生学习情况的真实反馈，在训练的基础上做到快反馈，对训练中的每一个问题或集体或个别能进行矫正或强化；及时调整教学策略和手段和教学进度；能把学生取得的进步变成有形的事实，使之受到激励，乐于接受下一次学习，使学生的生物学习进入良性的循环轨道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四）吃透教材，研读考纲，精心设计每一堂课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高考要取得好成绩，平时吃透课本、研读考纲就显得相当重要和必要。那么，如何吃透课本呢？其一是将课本读“薄”，删减高考不可能考或极小可能考的内容，减轻学生的负担，提高备考的效度。其二是每一单元围绕单元知识重点、难点、知识结构构建单元知识网络，进行单元检测且及时反馈，了解学生疑难、改进教学策略。针对我校学生基础不扎实的实际情况，在第一轮单元复习时基本课本顺序为主线条，从落实基础知识开始，提高学生的基本技能，逐渐提高学生学习能力，从而提高复习课质量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备考计划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 xml:space="preserve">（一）二轮复习的时间 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二月初——四月底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二）二轮复习目标    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1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进一步夯实基础，打牢双基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2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综合、归纳、整理和提高，形成知识网络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3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注重能力培养，提高分析问题和解决实际问题的能力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4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加强应试训练，提高应试技巧和心理素质。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（三）二轮复习的形式和内容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计划二轮复习分两部分进行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第一部分 知识与能力专题：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本部分计划将教材内容分八个专题，在九周时间内完成。专题的目的是对重要知识进行深化、对相似或相近的知识进行归类、整理和比较。每个专题时间因内容而定，也可以再对每一个专题细化为若干个小专题。基本依据就是我们的二轮专题复习资料。专题如下：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专题一    细胞的分子组成和基本结构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专题二    细胞的代谢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专题三    细胞的生命历程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专题四    遗传，变异和进化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专题五    生命活动的调节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专题六    生物与环境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专题七    实验与探究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专题八   生物选修部分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----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现代生物科技专题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第二部分  方法与技巧专题：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本部分主要针对高考中学生惧怕的题型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包括两个专题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计划一周实现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1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生物图形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图表信息题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2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实验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实习和研究性课题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通过本专题复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提高学生识图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析图及绘图能力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达到考纲中“能用文字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图表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图解等形式阐述生物学事实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概念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原理和规律等”的要求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(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四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)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备考策略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进一步夯实基础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坚持以课本为基础，以考纲为根本，做到一精二熟三理解。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一精：精读各个知识点。包括文字部分、插图、小资料、实验等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二熟：熟悉生物学中的一些名词性概念、结论性语句。由此学会用生物学术语答题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三理解：理解重要生物学概念、生理作用和生理过程、实验原理和实验方法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2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构建知识网络体系，提升学习能力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另外，实验设计题、设计表格题、结果预测讨论题也不能大意。前两年这类试题要求有所降低，但是也要谨防再度出现此类试题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3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克服四种偏向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克服难题过多，起点过高．二轮复习切忌丢开课本，做难题、偏题、怪题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克服速度过快．内容多，时间短，一知半解．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克服照抄照搬．对外来资料、试题，不加选择，整套搬用，题目重复，针对性不强．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克服题海战，生物题很多，题海无边，要以质取胜，做一题会一题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会一类。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4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要做几个强化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强化审题训练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审题要逐字逐句，弄懂题意，找出关键字词句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(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题眼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)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，获取有效信息。针对自己的易错题型应专门训练审题能力。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强化变式训练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易错题的变式是考生再错的陷阱，训练过程中，要善于对题目的条件和要求进行变换，这样不仅可以培养自己的问题意识，而且还可以培养自己思维的灵活性和变通性，做到举一反三，触类旁通。 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强化创新思维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创新思维与定势思维是对立的，创新的高考题，看似常规简单，其实入题容易得分难，失分往往是定势思维导致的。怎样才能强化自己的创新思维呢？除了审题细致外，还应经常把典型试题进行改编，如试一试把条件改变、把提问改变答案将怎样？把图示改变答案又会怎样？把几个问题组合又会怎样？把简答题改选择题又会如何？再有，对相关题型的归类、整理也是一种创新。推陈出新就有新题，高考命题也是这个思想。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强化应试策略 减少过失性失分。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 科学应试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1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进行近年高考试题分析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仔细分析近几年高考试题，有利于追寻高考命题的轨迹，捕捉高考命题的规律，洞察高考命题的信息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2.201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年命题趋势预测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3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应试能力的提升   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三、高三下学期进度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463"/>
        <w:gridCol w:w="1722"/>
        <w:gridCol w:w="2696"/>
      </w:tblGrid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轮复习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.2—201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底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讲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能力突破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            周    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一 细胞的分子组成和基本结构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讲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细胞的分子组成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细胞的基本结构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二 细胞的代谢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讲 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酶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TP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光合作用与细胞呼吸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三 细胞的生命历程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讲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细胞分裂和受精作用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细胞分化衰老凋亡和癌变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四 遗传变异和进化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讲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遗传的物质基础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遗传的基本规律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讲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五 生命活动的调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讲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变异育种与进化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人和动物生命活动的调节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讲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人体的稳态和免疫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植物的激素调节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六 生物与环境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讲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与环境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七 实验与探究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八 现代生物科技专题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九 方法与技巧专题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基因工程和细胞工程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胚胎工程、生物技术的安全性和伦理问题及生态工程</w:t>
            </w:r>
          </w:p>
        </w:tc>
      </w:tr>
      <w:tr>
        <w:trPr/>
        <w:tc>
          <w:tcPr>
            <w:tcW w:w="2423" w:type="dxa"/>
            <w:vMerge w:val="restart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拟考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假日留机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轮复习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初到高考前 </w:t>
            </w:r>
          </w:p>
        </w:tc>
        <w:tc>
          <w:tcPr>
            <w:tcW w:w="2696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应试能力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回归课本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模拟训练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针对性训练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限时训练。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回归课本。通过通读课本、熟识图示进一步理解原理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进一步理解掌握生物理论与实验的双基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认真看书加以记忆和理解，做到熟练应用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模拟训练。通过实际应用，使学生对模拟试题中的一些错误进行深入分析，剖析命题意图、确定解题思路与关键，掌握应考措施，学会熟悉总结各种背景资料迅速进入对应知识网络找到解题方法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针对性训练。针对学生的薄弱之处，如基础知识，基本技能、审题的技能，强化答题等不同环节进行训练，提高语言的表达能力等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临门一脚。近三年的试题限时训练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四、备课组推磨听课安排表 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997"/>
        <w:gridCol w:w="1205"/>
        <w:gridCol w:w="4101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 间 安 排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人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班级</w:t>
            </w:r>
          </w:p>
        </w:tc>
        <w:tc>
          <w:tcPr>
            <w:tcW w:w="410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讨课题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 次</w:t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轮复习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善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轮复习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轮复习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善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轮复习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轮复习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善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轮复习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轮复习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善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轮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3:00Z</dcterms:created>
  <dc:creator>Administrator</dc:creator>
  <dc:description/>
  <dc:language>en-US</dc:language>
  <cp:lastModifiedBy>Administrator</cp:lastModifiedBy>
  <dcterms:modified xsi:type="dcterms:W3CDTF">2015-12-30T13:43:56Z</dcterms:modified>
  <cp:revision>2</cp:revision>
  <dc:subject/>
  <dc:title>2014-2015下学期高三生物第二学期备课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