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28"/>
          <w:szCs w:val="28"/>
          <w:shd w:fill="auto" w:val="clear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8"/>
          <w:szCs w:val="28"/>
          <w:shd w:fill="auto" w:val="clear"/>
          <w:lang w:val="en-US" w:eastAsia="zh-CN" w:bidi="ar-SA"/>
        </w:rPr>
        <w:t>秦淮中学</w:t>
      </w:r>
      <w:r>
        <w:rPr>
          <w:rFonts w:eastAsia="黑体" w:cs="黑体" w:ascii="黑体" w:hAnsi="黑体"/>
          <w:b/>
          <w:bCs w:val="false"/>
          <w:color w:val="000000"/>
          <w:kern w:val="0"/>
          <w:sz w:val="28"/>
          <w:szCs w:val="28"/>
          <w:shd w:fill="auto" w:val="clear"/>
          <w:lang w:val="en-US" w:eastAsia="zh-CN" w:bidi="ar-SA"/>
        </w:rPr>
        <w:t>2014-2015</w:t>
      </w:r>
      <w:r>
        <w:rPr>
          <w:rFonts w:ascii="黑体" w:hAnsi="黑体" w:cs="黑体" w:eastAsia="黑体"/>
          <w:b/>
          <w:bCs w:val="false"/>
          <w:color w:val="000000"/>
          <w:kern w:val="0"/>
          <w:sz w:val="28"/>
          <w:szCs w:val="28"/>
          <w:shd w:fill="auto" w:val="clear"/>
          <w:lang w:val="en-US" w:eastAsia="zh-CN" w:bidi="ar-SA"/>
        </w:rPr>
        <w:t>学年第二学期高三英语备课级工作计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二轮复习是在一轮针对课本基础知识进行系统复习的基础上，根据高考的题型和要求，以限时定量的方式，对高考各题型板块进行的综合能力实战训练，旨在巩固已学知识，将主干知识的内容明晰化、条理化、规律化，培养应试能力，提高应试水平。如果说一轮复习内容要细而全，覆盖所有知识点的话，二轮复习的主线是突破考点，突出主干知识的综合能力的训练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,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理顺高考所涉及到的重点项目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,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逐步提高学生的应试技巧。这时的训练一定要行之有效，不提倡题海战术，在有效的训练中提高学生的应试能力、得分能力。具体体现在语法专项训练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,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高考题型针对性训练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,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综合训练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,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和高考模拟训练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根据学生一轮复习的情况做出以下英语二轮复习计划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987"/>
        <w:gridCol w:w="245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时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复习安排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作业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3-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月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知识梳理，技巧复习及专项训练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①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    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技巧复习：语法常见易错点讲解（时态，语态，非谓语，从句等）；听力短对话场景及高频词汇整理、阅读话题整理归类、阅读难句分析的方法、完型填充、任务型填充、写作模式总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②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    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整理考纲词汇表：《大纲》和《考试说明》中的单词和词组，为解答单项填空、完形填空、任务型填充、书面表达等直接考查词汇的试题打下坚实基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③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    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专项训练：听力、阅读理解、任务型填充、作文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3.2-3.2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听力专项训练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短文听力练习；训练学生听力预测能力，通过主题句、题干等对内容进行预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语法重点复习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 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难点题型解题方式梳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②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重点复习，错题本难点和错点复习，把握高考试题的出题方式和考查规律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语法和翻译练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考纲词汇表词汇部分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4.1-4.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听力专项训练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短文听力练习；训练学生听力预测能力，通过主题句、题干等对内容进行预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阅读专项训练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①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阅读题型和解题技巧强化训练：主旨大意题、推理判断题、事实细节题、猜测词义题和作者态度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②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阅读解题思路及步骤训练：如何读文章、读段落、读句子；如何快速定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听力词汇默写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考纲词汇表词汇部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阅读练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作文一篇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4.9-4.1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听力专项训练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①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    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短文听力练习与技巧复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②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    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短对话常见情景梳理与预测技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阅读专项训练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社会科学类阅读理解；使学生熟悉社科类文章在高考中的考察形式（完型，选择阅读，等），出题思路，整理常见社科类阅读词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作文专题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上周作文讲解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作文练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语法词汇练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考纲词汇表词汇部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阅读练习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4.17-4.2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任务型填充专项训练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作文专项训练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①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    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优秀范文词句整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②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    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常见作文结构归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作文练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任务型填充练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4.25-4.3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阅读专项训练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①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    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科普类文章，说明类文章常见考察形式（十选九，选择阅读等）及其常见词汇与写作形式分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②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    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回答问题类文章解题方法与思路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综合卷（检测复习成果）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迎战模考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①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    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限时训练，计时做题：克服不良阅读习惯，如默读、指读、回读等，养成快速扫读的习惯；提高单位时间内答题效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②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    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模考复习准备</w:t>
            </w:r>
          </w:p>
        </w:tc>
      </w:tr>
      <w:tr>
        <w:trPr>
          <w:trHeight w:val="49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模考综合训练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模拟卷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模考综合训练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模拟卷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依据上面的计划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,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老师要明确任务，以专题形式为主，通过“讲、练、考、评”达到高考训练的目的，并突破重点难点。讲练结合，课内课外互补，强化对学生薄弱环节的突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;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要阅读新的高考考纲和考试说明，研究考纲和高考题，关注高考热点、重点、难点，提高针对性和实效性，有的放矢。使复习不偏离方向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并要求老师深入备课，以减轻学生的负担。回归基础、查漏补缺，抓基本题，突出主干知识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;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学案编制合理有度，限时定量，培养学生对题目的敏感度，提高做题的速度。要做到“老师有计划，有内容，学生有感悟，有速度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认真做好培优补缺和育尖的攻坚工作。升学率和升学档次决定高考成败，也是学校领导一直追求的高考效果，所以，在全面提高学生应试水平的同时，对尖子生的侧重培养，是第二复习阶段的主要工作内容之一。尤其在一、六班，更是工作重点，老师备课，必须针对学生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(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尖子生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)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，要求教师深入了解部分尖子生的具体学科特点，有目的，有针对性地加强辅导，让这些学生在本轮复习中尽快拔尖起来，成为学校今年高考的王牌选手。为高考取得优良的成绩作出贡献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15152"/>
      <w:u w:val="non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13:00Z</dcterms:created>
  <dc:creator>Administrator</dc:creator>
  <dc:description/>
  <dc:language>en-US</dc:language>
  <cp:lastModifiedBy>Administrator</cp:lastModifiedBy>
  <dcterms:modified xsi:type="dcterms:W3CDTF">2015-12-29T15:18:56Z</dcterms:modified>
  <cp:revision>2</cp:revision>
  <dc:subject/>
  <dc:title>秦淮中学2014-2015学年第二学期高三英语备课级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