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南京市秦淮中学</w:t>
      </w:r>
      <w:r>
        <w:rPr>
          <w:rFonts w:cs="宋体" w:ascii="宋体" w:hAnsi="宋体"/>
          <w:b/>
          <w:color w:val="000000"/>
          <w:sz w:val="24"/>
          <w:szCs w:val="24"/>
          <w:shd w:fill="auto" w:val="clear"/>
          <w:lang w:val="en-US" w:eastAsia="zh-CN"/>
        </w:rPr>
        <w:t>20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14--</w:t>
      </w:r>
      <w:r>
        <w:rPr>
          <w:rFonts w:cs="宋体" w:ascii="宋体" w:hAnsi="宋体"/>
          <w:b/>
          <w:color w:val="000000"/>
          <w:sz w:val="24"/>
          <w:szCs w:val="24"/>
          <w:shd w:fill="auto" w:val="clear"/>
          <w:lang w:val="en-US" w:eastAsia="zh-CN"/>
        </w:rPr>
        <w:t>20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15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学年第二学期高三数学备课组工作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二轮复习阶段是在第一轮复习的基础上，进行强化、巩固、综合的阶段；通过专题复习，查漏补缺，并进一步完善知识体系，增强知识的连接点，增强题目的综合性和灵活性；提高学生的思维能力、概况能力，分析问题、解决问题的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指导思想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重基础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：重视选择填空题和前三道大题。小题中有大分，大题中有小分。要学会取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抓落实：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教师的讲解和学生的有效训练之间寻求一种平衡，包括限时训练、及时反馈、准确小结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强规范：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严格，必须落到实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有重点：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有所为，有所不为，要认真分析学生的状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设想：专题复习与综合训练穿插进行，上课以专题复习为主，课后训练以综合为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专题复习：每周两个专题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个小专题）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~6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课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小专题题型：①课前练习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~6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个过关小题（贴近高考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②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典型例题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~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个典型例题（一题多变，一题多问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③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课后反馈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~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个作为课后作业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注意事项：①小专题尽可能围绕高考常考的某一到两个知识和方法反复渗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②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课前练习可以利用课前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~10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分钟完成，学生直接报答案，教师简单阐述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③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例题部分边练边讲，注意规范，提高计算能力，提高效率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④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教师讲解的时候，多讲问题分解、难点的突破；点评时强调通法、数学思想、注意点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⑤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复习一般在上课完成，并且过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综合训练：每周安排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套综合训练，评讲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~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课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①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综合训练（每周三、日）：考试时间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20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分钟，要监考，认真批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理科班有附加题：安排在中午限时训练时间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②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中午限时训练以两个解答题和小题穿插进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注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不能被各地的模拟试卷牵着鼻子走。复习不能盲目。题很多，要注意知识和方法的复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有效练习。必须做，必须限时做，必须专题和综合一起做，做后必须改，改后必须讲，必须讲题背后的知识和方法（总结太重要了，而且必须明确，不可以厚此薄彼），最好还要有矫正。还要指导学生从做题中去总结，去归纳（要有强制措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课堂教学要有重点。围绕你认为的高考常考的某一到两个知识和方法反复渗透，务求有效。课堂教学最好以问题的形式展开。切记：泛泛而谈。复习课和讲评课都必须重视学生的学习（难度、容量等方面），重视反馈，重视规范。要注意：你认为学生会或学生一看就知道的问题，如果涉及到计算，务必请你不要轻易相信学生，让他做一做，算一算。你还需要在学生算完后给学生分析一下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简缩思维意识。多角度看问题，多方面获得信息，特别是小题。（先准后快，但必须注意盲目追求快）。常规解法的问题长度可能会相对较长，解题时间也会相应增加，因此必须加强简缩思维的培养与训练。培养简缩思维的最好方法就是进行一题多解的训练。在二轮复习阶段，考生在进行解题训练时，不要只重数量，而更应该关注“解题质量”，对每一道题目特别是重点题性要注意一题多解的训练，既要找到解这类题的基本方法，也要找到解这道题的特殊（简洁）的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研究考试说明，分析考点。重视考试说明的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规范表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附：二轮复习专题安排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一：基本初等函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专题二：函数图象与性质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三：不等式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四：导数及其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五：三角函数的图象与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六：三角恒等变换与解三角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七：平面向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八：等差数列、等比数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九：数列通项、求和、综合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十：直线与圆、圆与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十一：圆锥曲线的基本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十二：圆锥曲线的综合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专题十三：空间的平行与垂直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151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8:00Z</dcterms:created>
  <dc:creator>Administrator</dc:creator>
  <dc:description/>
  <dc:language>en-US</dc:language>
  <cp:lastModifiedBy>Administrator</cp:lastModifiedBy>
  <dcterms:modified xsi:type="dcterms:W3CDTF">2015-12-29T13:40:19Z</dcterms:modified>
  <cp:revision>2</cp:revision>
  <dc:subject/>
  <dc:title>南京市秦淮中学2014--2015学年第二学期高三数学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