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top w:val="single" w:sz="2" w:space="0" w:color="E7EEF8"/>
          <w:left w:val="single" w:sz="6" w:space="0" w:color="E7EEF8"/>
          <w:bottom w:val="single" w:sz="6" w:space="0" w:color="B1B1B1"/>
          <w:right w:val="single" w:sz="6" w:space="0" w:color="E7EEF8"/>
        </w:pBdr>
        <w:spacing w:lineRule="atLeast" w:line="480" w:before="15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2014--2015</w:t>
      </w:r>
      <w:r>
        <w:rPr>
          <w:rFonts w:ascii="宋体" w:hAnsi="宋体" w:cs="宋体"/>
          <w:b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高三下语文备课组二轮计划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080"/>
        <w:gridCol w:w="1800"/>
        <w:gridCol w:w="3060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题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老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上交时间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解决词语积累问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仕梅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解决病句修改的问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雪琴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解决语意连贯中的答题思路问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解决对联中意境选择的问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解决语言得体问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龙霖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解决漫画语意的理解问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解决文言文散文类文本中读懂的问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龚静溪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宋慧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解决古诗词鉴赏中答题思路的问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龙霖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解决散文答题规范问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仕梅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解决小说阅读中探究题中融合萧索四要素的问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解决论述类阅读中的概括能力训练的问题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解决论述类阅读中论据的作用问题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2" w:space="0" w:color="E7EEF8"/>
          <w:left w:val="single" w:sz="6" w:space="0" w:color="E7EEF8"/>
          <w:bottom w:val="single" w:sz="6" w:space="0" w:color="B1B1B1"/>
          <w:right w:val="single" w:sz="6" w:space="0" w:color="E7EEF8"/>
        </w:pBdr>
        <w:spacing w:lineRule="atLeast" w:line="480" w:before="150" w:after="0"/>
        <w:ind w:left="0" w:right="0" w:hanging="0"/>
        <w:jc w:val="left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第一阶段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3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日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---4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30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日）作文复习计划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237"/>
        <w:gridCol w:w="2472"/>
        <w:gridCol w:w="1413"/>
        <w:gridCol w:w="2650"/>
      </w:tblGrid>
      <w:tr>
        <w:trPr/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次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文复习专题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老师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文素材收集安排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月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初测试卷作文讲评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 静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张大香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言警句类（含哲理诗）作文训练及讲评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柏继红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吕芙蓉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言警句类（含哲理诗）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文训练及讲评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许倩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王旭秋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事实类（含寓言、笑话）作文训练及讲评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张大香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柏继红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市模拟卷优秀作文题审题训练及讲评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吕芙蓉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 倩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市模拟卷优秀作文题审题训练及讲评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王旭秋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张大香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市模拟卷优秀作文题审题训练及讲评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柏继红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吕芙蓉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二模作文讲评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于静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王旭秋</w:t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2" w:space="0" w:color="E7EEF8"/>
          <w:left w:val="single" w:sz="6" w:space="0" w:color="E7EEF8"/>
          <w:bottom w:val="single" w:sz="6" w:space="0" w:color="B1B1B1"/>
          <w:right w:val="single" w:sz="6" w:space="0" w:color="E7EEF8"/>
        </w:pBdr>
        <w:spacing w:lineRule="atLeast" w:line="480" w:before="150" w:after="0"/>
        <w:ind w:left="0" w:right="0" w:hanging="0"/>
        <w:jc w:val="left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第一阶段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3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日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---4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30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日）名著复习计划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266"/>
        <w:gridCol w:w="4054"/>
        <w:gridCol w:w="2460"/>
      </w:tblGrid>
      <w:tr>
        <w:trPr/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   周次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记忆要点归纳名著篇目及回目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教师</w:t>
            </w:r>
          </w:p>
        </w:tc>
      </w:tr>
      <w:tr>
        <w:trPr/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月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《红楼梦》     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柏继红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《三国演义》 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静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《子夜》  《边城》 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倩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 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《呐喊》 《茶馆》 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大香</w:t>
            </w:r>
          </w:p>
        </w:tc>
      </w:tr>
      <w:tr>
        <w:trPr/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《欧也妮》 《飞鸟集》     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旭秋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《哈姆雷特》《老人与海》         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吕芙蓉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训练</w:t>
            </w:r>
          </w:p>
        </w:tc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  静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模试题讲评</w:t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2" w:space="0" w:color="E7EEF8"/>
          <w:left w:val="single" w:sz="6" w:space="0" w:color="E7EEF8"/>
          <w:bottom w:val="single" w:sz="6" w:space="0" w:color="B1B1B1"/>
          <w:right w:val="single" w:sz="6" w:space="0" w:color="E7EEF8"/>
        </w:pBdr>
        <w:spacing w:lineRule="atLeast" w:line="480" w:before="15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备注：每周下午练均安排综合测试</w:t>
      </w:r>
    </w:p>
    <w:p>
      <w:pPr>
        <w:pStyle w:val="Normal"/>
        <w:keepNext w:val="false"/>
        <w:keepLines w:val="false"/>
        <w:widowControl/>
        <w:pBdr>
          <w:top w:val="single" w:sz="2" w:space="0" w:color="E7EEF8"/>
          <w:left w:val="single" w:sz="6" w:space="0" w:color="E7EEF8"/>
          <w:bottom w:val="single" w:sz="6" w:space="0" w:color="B1B1B1"/>
          <w:right w:val="single" w:sz="6" w:space="0" w:color="E7EEF8"/>
        </w:pBdr>
        <w:spacing w:lineRule="atLeast" w:line="480" w:before="150" w:after="0"/>
        <w:ind w:left="0" w:right="0" w:hanging="0"/>
        <w:jc w:val="left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第一阶段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3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日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---4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30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日）早读复习计划 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340"/>
        <w:gridCol w:w="1620"/>
        <w:gridCol w:w="2700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早读时间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早读复习知识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教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查练习提交时间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词语成语辨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仕梅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词语成语辨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诗词术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龙霖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诗词答题模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四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散文术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仕梅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典型问题答题模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五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说术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典型问题答题模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六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述类阅读术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典型问题答题模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七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用类阅读术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典型问题答题思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</w:p>
    <w:p>
      <w:pPr>
        <w:pStyle w:val="Normal"/>
        <w:keepNext w:val="false"/>
        <w:keepLines w:val="false"/>
        <w:widowControl/>
        <w:pBdr>
          <w:top w:val="single" w:sz="2" w:space="0" w:color="E7EEF8"/>
          <w:left w:val="single" w:sz="6" w:space="0" w:color="E7EEF8"/>
          <w:bottom w:val="single" w:sz="6" w:space="0" w:color="B1B1B1"/>
          <w:right w:val="single" w:sz="6" w:space="0" w:color="E7EEF8"/>
        </w:pBdr>
        <w:spacing w:lineRule="atLeast" w:line="480" w:before="15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第一阶段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3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日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---4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30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日）名句默写练习安排计划：</w:t>
      </w:r>
    </w:p>
    <w:p>
      <w:pPr>
        <w:pStyle w:val="Normal"/>
        <w:keepNext w:val="false"/>
        <w:keepLines w:val="false"/>
        <w:widowControl/>
        <w:pBdr>
          <w:top w:val="single" w:sz="2" w:space="0" w:color="E7EEF8"/>
          <w:left w:val="single" w:sz="6" w:space="0" w:color="E7EEF8"/>
          <w:bottom w:val="single" w:sz="6" w:space="0" w:color="B1B1B1"/>
          <w:right w:val="single" w:sz="6" w:space="0" w:color="E7EEF8"/>
        </w:pBdr>
        <w:spacing w:lineRule="atLeast" w:line="480" w:before="15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每天一练，每天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8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小题，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7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句课内，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句课外。预计共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70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小练，每人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5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练。</w:t>
      </w:r>
    </w:p>
    <w:p>
      <w:pPr>
        <w:pStyle w:val="Normal"/>
        <w:keepNext w:val="false"/>
        <w:keepLines w:val="false"/>
        <w:widowControl/>
        <w:pBdr>
          <w:top w:val="single" w:sz="2" w:space="0" w:color="E7EEF8"/>
          <w:left w:val="single" w:sz="6" w:space="0" w:color="E7EEF8"/>
          <w:bottom w:val="single" w:sz="6" w:space="0" w:color="B1B1B1"/>
          <w:right w:val="single" w:sz="6" w:space="0" w:color="E7EEF8"/>
        </w:pBdr>
        <w:spacing w:lineRule="atLeast" w:line="480" w:before="150" w:after="0"/>
        <w:ind w:left="0" w:right="0" w:hanging="0"/>
        <w:jc w:val="left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auto" w:val="clear"/>
          <w:lang w:val="en-US" w:eastAsia="zh-CN" w:bidi="ar-SA"/>
        </w:rPr>
        <w:t>为避免重复，两人一组固定篇目，针对学生易错的字出题，负责初中篇目的老师可适当增加课外名句。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2160"/>
        <w:gridCol w:w="3240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篇目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老师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练习提交时间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孔子语录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静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柏继红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鱼我所欲也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师表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桃花源记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峡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陋室铭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岳阳楼记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雪琴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大香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醉翁亭记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爱莲说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记承天寺夜游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蒹葭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沧海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倩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吕芙蓉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送杜少甫之任蜀州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使至塞上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路难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春望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茅屋为秋风所破歌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早春呈张水部十八员外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钱塘湖春行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雁门太瘦行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泊秦淮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题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龚静溪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宋慧敏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渔家傲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浣溪沙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城子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山西村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破阵子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净沙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坡羊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己亥杂诗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劝学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仕梅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敏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逍遥游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师说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阿房宫赋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赤壁赋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斌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斌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氓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骚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蜀道难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登高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琵琶行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龙霖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旭秋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0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锦瑟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虞美人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念奴娇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永遇乐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03:00Z</dcterms:created>
  <dc:creator>Administrator</dc:creator>
  <dc:description/>
  <dc:language>en-US</dc:language>
  <cp:lastModifiedBy>Administrator</cp:lastModifiedBy>
  <dcterms:modified xsi:type="dcterms:W3CDTF">2015-12-30T13:12:15Z</dcterms:modified>
  <cp:revision>2</cp:revision>
  <dc:subject/>
  <dc:title>2014--2015高三下语文备课组二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