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24"/>
          <w:szCs w:val="24"/>
          <w:shd w:fill="F5F8FD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 w:eastAsia="zh-CN"/>
        </w:rPr>
        <w:t>2014-2015</w:t>
      </w:r>
      <w:r>
        <w:rPr>
          <w:rFonts w:ascii="宋体" w:hAnsi="宋体" w:cs="宋体"/>
          <w:color w:val="000000"/>
          <w:sz w:val="24"/>
          <w:szCs w:val="24"/>
          <w:shd w:fill="F5F8FD" w:val="clear"/>
          <w:lang w:val="en-US" w:eastAsia="zh-CN"/>
        </w:rPr>
        <w:t>第二学期高二生物备课组计划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 xml:space="preserve">一．指导思想： 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认真学习研究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0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年江苏省普通高中学业水平测试说明，做到因材施教，提高课堂教学效率；使学生获得一定的生物知识、培养一定的生物技能，树立科学的生物观念，还要提高学生自主学习分析解决问题探究合作的能力，顺利通过江苏省高二生物学业水平考试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．工作措施　　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认真备课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按照学校要求，以备课组为单位，组织生物组教师认真钻研教材、研讨教法，认真研究新高考模式，研究教学及复习的对策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认真上课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立足课堂，用好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分钟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课堂是教学的主阵地，课堂教学的好坏直接影响着教学质量和学生素质的提高，在课堂上要始终以学生为主体，教师以引导为主，使学生能主动地、自觉地、探索性地去学习知识，同时配以一定量的课堂练习，以巩固所学知识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②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上好公开课，鼓励多听课，互相促提高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认真批改作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要求教师认真批改作业，力争做到课堂作业全批全改，课堂练习全批全改，对少数差生力争面批，课后练习力争多批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认真辅导学生，做好提优补差工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针对新高考模式，我们必须继续调整教学思路，进一步优化生物教学，激发学生学习生物的兴趣，切实做好培优工作。在补差方面，任课老师关心差生，使他们的生物成绩有所提高，特别是困难学生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认真作好反馈检测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认真组织好对知识点的检测，选题要有针对性，认真批阅，认真讲评，认真分析总结，以便及时了解教学情况，发现存在问题，改进教学方法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6.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积极参加各级教科研活动，教学中积极参加课改，做到友善用脑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进度安排：　　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0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月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--28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日重点复习迎考江苏省普通高中学业水平测试（必修班）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选修班完成生物选修一、选修三的新课授课；复习必修一相关内容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440"/>
        <w:gridCol w:w="3420"/>
        <w:gridCol w:w="1361"/>
        <w:gridCol w:w="1080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（必修）内容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（选修）内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磨听课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2—3.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高二期初学业水平考试试卷评讲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习《必修二》遗传的分子基础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广兰　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9—3.1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习《必修二》生物的进化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必修三》知识点回顾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练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尔格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16—3.2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练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宗宝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23—3.2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练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恩金 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30—4.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三》细胞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6—4.1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三》胚胎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13—4.1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三》胚胎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20—4.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三》生态工程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27—5.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中考试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4—5.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三》生态工程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1—5.1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    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一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8—5.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一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5—5.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一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—6.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选修一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8—6.1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轮复习：细胞的化学组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15—6.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轮复习：细胞的化学组成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的结构和功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2—6.2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轮复习：细胞的结构和功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9—7.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考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2:00Z</dcterms:created>
  <dc:creator>Administrator</dc:creator>
  <dc:description/>
  <dc:language>en-US</dc:language>
  <cp:lastModifiedBy>Administrator</cp:lastModifiedBy>
  <dcterms:modified xsi:type="dcterms:W3CDTF">2015-12-30T13:43:00Z</dcterms:modified>
  <cp:revision>2</cp:revision>
  <dc:subject/>
  <dc:title>2014-2015第二学期高二生物备课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