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8"/>
          <w:szCs w:val="28"/>
          <w:shd w:fill="auto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eastAsia="zh-CN"/>
        </w:rPr>
        <w:t>秦淮中学</w:t>
      </w:r>
      <w:r>
        <w:rPr>
          <w:rFonts w:eastAsia="宋体" w:cs="宋体" w:ascii="宋体" w:hAnsi="宋体"/>
          <w:b/>
          <w:color w:val="000000"/>
          <w:sz w:val="28"/>
          <w:szCs w:val="28"/>
          <w:shd w:fill="auto" w:val="clear"/>
        </w:rPr>
        <w:t>2014-2015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eastAsia="zh-CN"/>
        </w:rPr>
        <w:t>学年第二学期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高二语文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eastAsia="zh-CN"/>
        </w:rPr>
        <w:t>备课组工作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温立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一、学生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组成：类别繁多，层次丰富，成份复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状态：经过一学期的学习，语文能力都有相应的改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二、教材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教材三种：《唐诗宋词选读》、《现代散文选读》、《唐宋八大家选读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三、教学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引导学生在教科书所创设的对话环境中，通过自主阅读，钻研文本，品味名篇佳作，与文本、老师和同学交流、对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引导学生在阅读、表达、讨论、交流的过程中发现问题、分析问题、寻找问题的答案，发展理性思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引导学生通过丰富多彩的活动，走进语文，走进生活，提高语文素养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四、具体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(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一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)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备课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时间：年级组统一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主备人：依次轮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主题：根据教学进度及内容，提前一星期确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要求：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加强集体备课的有效性，每周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次，每次不少于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节课，定目标、定任务，在集体讨论的基础上确定一篇课文的主备人，按照“读—思—议—论”的模式精心设计教案，教师的讲授时间控制在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0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分钟以内，教学手段不少于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种，严格注明学生参与的课堂活动，教案突出过程、活动的设计。对负责主备的内容，主备人必须广泛参阅相关资料，深思熟虑，在此基础上，将主备教案印发给组内教师。在主备人阐述自己的思考之后，其他教师坦陈己见，集思广益，形成成熟教案，作为教学依据，供各教师结合自身、课堂、学生实际在教学过程中实施。备课前认真研究教材、分析课文，在深入理解的基础上进行个体预备，收集提供相关的教学资源，做到资源共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强调个体钻研。教师个体一定要反复阅读教材，大量参考相关资料，以便读懂教材，透彻领悟教材，最终将备课组的智慧与个人的创造有机融合。只有胸有成竹，才能收放自如地驾驭课堂。不然的话，以己昏昏，使人昭昭，滥竽充数，误人害己。另外充分考虑高中学生的知识储备，做到教学更有针对性。每个老师根据本班学生的特点进行个人复备，在教案上写下个性化的修改，也可以写在自己的备课笔记本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重视教学的总结和积累，认真写好教后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二）课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遵循我校语文“问题导学”的课堂模式，充分考虑学生实际，精心设计问题，准确把握课堂节奏。灵活处理好形式与内容的关系 ，让学生充分参与课堂的思考，使学生思有所得，练有所获，最应该注意的是，要尽可能多地给学生写的时间，特别是课堂板演的时间，让学生动笔，才能清晰地暴露问题。实践证明当场评改，学生收获最大。而且，人人都写起来，就不会走神，每一个学习者的效率都能得到保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针对不同类别、不同层次的学生因材施教。高中班的学生的语文课堂学习主要在于如何有效吸引、保持学生的注意力，引导他们参与课堂活动。因此上课时做到，课堂不能松松垮垮，应有一定的紧张度，在课本原有知识的基础上，注重拓展教材的深度和广度，以新带旧，帮助学生整体把握，温故知新。内容安排要紧凑， 内容安排要有一定的趣味性，提高学生参与学习的激情。教师也要保持上课的激情，关注每个学生，及时提醒走神的学生，指导学生认真听课的方法，提高课堂效率。运用上课的机智因势利导，灵活驾驭课堂，真正做到少讲精讲，让学生自主、合作、探究性地学习。在此基础上强调课堂效率，强调夯实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《唐诗宋词选读》教学难度较大，原因在于教材自身内容单调而造成教师操作不易与学生兴趣不大，设想在教学过程中对教学内容作适当革新，进行穿插教学，用好导学案和课后的检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积极思考、严谨实施，优质高效地开展好校本课程与研究性学习的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课外阅读是提高学生语文水平、丰富学生思想情操的重要途径，一方面充分利用好班级报刊图书栏，一方面各位教师必须借助自身阅读经验与实践，即时给与学生激励与引导，使语文习得的空间得到最大值延伸。借助阅读途径，使师生眼界更宽，激情勃发，心在高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另外，充分发挥集体智慧与力量，适时印发《阅读在线》给学生。如有可能，在课堂作适当导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抓住早晚读，提高早晚读的效率。特别针对部分学生自觉性较差的问题，做到早晚读任务明确、即使督查、及时反馈，并充分调动班委成员进行早读的检查和监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 xml:space="preserve">、积极主动地做好培尖补差工作，责任到人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认真开好组内公开课 ，使组内公开课成为提高每位教师（开课者、听课者）教学水平的有效途径。及时评课，评课时，不讲套话，少讲空话，忌讲假话；少点虚情假意，多些真情实感；客观地讲优点，更要实事求是地提缺点。处理好事业与感情的关系，共同营造一个友爱团结和谐共进的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（三）考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出题原则：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实事求是，有利教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         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科学处理好原创与借鉴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出题范围：教材，自编练习，以及更多的课外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出题要求：兼顾基础与能力。即使是课文内容，也要从考查能力的角度去思考命题。涉及课文的内容，绝不搬用原题，从源头上杜绝投机取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批改：单元练习、月考，组内统一阅卷；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小时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（四）、语文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本学期，我们将继续结合学校中课堂，开展一些有效的语文活动，引领学生关注社会、关注生活。开展每节课前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分钟演讲活动，让学生做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分钟的课堂主人，既培养其口头表达能力，又让学生了解了丰富的课外知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开展读书竞赛，充分利用图书角，鼓励学生利用边角的时间阅读，养成闲下来就读书的习惯。每月做一次读书交流，推进读书活动的蓬勃发展，引导学生愉快地学习语文，培养出具有综合语文素养的学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如上措施，思考还不够成熟，在教学过程中发现问题及时改进，争取最大效益地实现计划，圆满完成教学任务，达成既定的目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推磨听课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周：倪彩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周：刘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周：蒋步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周：温立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周：曾春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周：董小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6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周：曹桂林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7:00Z</dcterms:created>
  <dc:creator>Administrator</dc:creator>
  <dc:description/>
  <dc:language>en-US</dc:language>
  <cp:lastModifiedBy>Administrator</cp:lastModifiedBy>
  <dcterms:modified xsi:type="dcterms:W3CDTF">2015-12-29T14:30:26Z</dcterms:modified>
  <cp:revision>2</cp:revision>
  <dc:subject/>
  <dc:title>秦淮中学2014-2015学年第二学期高二语文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