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秦淮中学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2014—2015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学年度第二学期工作计划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高一化学备课组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指导思想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以学校和教研组的工作计划为指导，针对学生的实际情况，构建有特色的，充满活力的新课程体系，转变教学理念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提高教学效率，提高课堂教学质量，培养学生自主学习、积极探究、乐于合作的精神，落实常态课堂，实现高效课堂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工作目标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认真学习教务处的工作计划，组织学习高一课程标准。注重培养学生的化学学习习惯及化学学习兴趣，根据不同学生学业水平的差异，努力追求适合于本年级学生的课堂教学形式，提高教学的有效性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 xml:space="preserve">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工作措施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定期组织备课组活动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内容包括有关教学进度的安排，教学重点、难点的分析讨论研究，导学案的编写，化学教学的最新动态、化学教学的改革与创新等。每次备课组活动主备人主要负责发言，其他老师参与讨论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继续进行推磨听课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本学期每位老师至少在备课组开一节课。原则上哪个老师主备哪个老师开课。听课后备课组集中评课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继续使用好导学案   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重视作业的布置与批改  题目要精选，作业全批或选批，及时发现问题评讲练习要有选择性、争对性。督促学生及时订正作业，使用好纠错本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重视导优辅差工作。</w:t>
      </w:r>
    </w:p>
    <w:p>
      <w:pPr>
        <w:pStyle w:val="Style15"/>
        <w:keepNext w:val="false"/>
        <w:keepLines w:val="false"/>
        <w:widowControl/>
        <w:spacing w:before="150" w:after="24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6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）认真学习校本课程，继续开展好研究性学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四、导学案编写分工表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2103"/>
        <w:gridCol w:w="2059"/>
      </w:tblGrid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写人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章第一节元素周期表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金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节元素周期律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节化学键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业云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章化学反应与能量第一节化学能与热能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拓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节化学能与电能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节化学反应的速率和限度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金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章有机化合物第一节最简单的有机化合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节来自煤和石油的两种基本化工原料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业云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节生活中两种常见的有机物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拓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节基本营养物质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章化学与自然资源的开发利用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节开发利用金属矿物和海水资源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金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节资源综合利用 环境保护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复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业云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青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编写说明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: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(1)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导学案不宜过难或过易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一定要符合我校学生学情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(2)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要精选试题，难易适中，题量适中，选题时要考虑不同层次的学生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 xml:space="preserve">(3)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导学案的格式要规范，每一课时内容控制在两页之内（包括习题）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0:00Z</dcterms:created>
  <dc:creator>Administrator</dc:creator>
  <dc:description/>
  <dc:language>en-US</dc:language>
  <cp:lastModifiedBy>Administrator</cp:lastModifiedBy>
  <dcterms:modified xsi:type="dcterms:W3CDTF">2015-12-30T13:30:39Z</dcterms:modified>
  <cp:revision>2</cp:revision>
  <dc:subject/>
  <dc:title>秦淮中学2014—2015学年度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