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Tahoma"/>
          <w:b/>
          <w:b/>
          <w:color w:val="000000"/>
          <w:kern w:val="0"/>
          <w:sz w:val="30"/>
          <w:szCs w:val="30"/>
          <w:shd w:fill="auto" w:val="clear"/>
          <w:lang w:val="en-US"/>
        </w:rPr>
      </w:pPr>
      <w:r>
        <w:rPr>
          <w:rFonts w:ascii="宋体" w:hAnsi="宋体" w:cs="Tahoma"/>
          <w:b/>
          <w:color w:val="000000"/>
          <w:kern w:val="0"/>
          <w:sz w:val="30"/>
          <w:szCs w:val="30"/>
          <w:shd w:fill="auto" w:val="clear"/>
          <w:lang w:val="en-US" w:eastAsia="zh-CN" w:bidi="ar-SA"/>
        </w:rPr>
        <w:t>秦淮中学</w:t>
      </w:r>
      <w:r>
        <w:rPr>
          <w:rFonts w:eastAsia="宋体" w:cs="Tahoma" w:ascii="宋体" w:hAnsi="宋体"/>
          <w:b/>
          <w:color w:val="000000"/>
          <w:kern w:val="0"/>
          <w:sz w:val="30"/>
          <w:szCs w:val="30"/>
          <w:shd w:fill="auto" w:val="clear"/>
          <w:lang w:val="en-US" w:eastAsia="zh-CN" w:bidi="ar-SA"/>
        </w:rPr>
        <w:t>2014-2015</w:t>
      </w:r>
      <w:r>
        <w:rPr>
          <w:rFonts w:ascii="宋体" w:hAnsi="宋体" w:cs="Tahoma"/>
          <w:b/>
          <w:color w:val="000000"/>
          <w:kern w:val="0"/>
          <w:sz w:val="30"/>
          <w:szCs w:val="30"/>
          <w:shd w:fill="auto" w:val="clear"/>
          <w:lang w:val="en-US" w:eastAsia="zh-CN" w:bidi="ar-SA"/>
        </w:rPr>
        <w:t>学年</w:t>
      </w:r>
      <w:r>
        <w:rPr>
          <w:rFonts w:ascii="宋体" w:hAnsi="宋体" w:cs="Tahoma"/>
          <w:b/>
          <w:color w:val="000000"/>
          <w:kern w:val="0"/>
          <w:sz w:val="30"/>
          <w:szCs w:val="30"/>
          <w:shd w:fill="auto" w:val="clear"/>
          <w:lang w:val="en-US" w:eastAsia="zh-CN" w:bidi="ar-SA"/>
        </w:rPr>
        <w:t>第二学期高一英语备课组</w:t>
      </w:r>
      <w:r>
        <w:rPr>
          <w:rFonts w:ascii="宋体" w:hAnsi="宋体" w:cs="Tahoma"/>
          <w:b/>
          <w:color w:val="000000"/>
          <w:kern w:val="0"/>
          <w:sz w:val="30"/>
          <w:szCs w:val="30"/>
          <w:shd w:fill="auto" w:val="clear"/>
          <w:lang w:val="en-US" w:eastAsia="zh-CN" w:bidi="ar-SA"/>
        </w:rPr>
        <w:t>工作</w:t>
      </w:r>
      <w:r>
        <w:rPr>
          <w:rFonts w:ascii="宋体" w:hAnsi="宋体" w:cs="Tahoma"/>
          <w:b/>
          <w:color w:val="000000"/>
          <w:kern w:val="0"/>
          <w:sz w:val="30"/>
          <w:szCs w:val="30"/>
          <w:shd w:fill="auto" w:val="clear"/>
          <w:lang w:val="en-US" w:eastAsia="zh-CN" w:bidi="ar-SA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ahoma" w:hAnsi="Tahoma" w:eastAsia="Tahoma" w:cs="Tahoma"/>
          <w:b/>
          <w:b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Tahoma" w:cs="Tahoma" w:ascii="Tahoma" w:hAnsi="Tahoma"/>
          <w:b/>
          <w:color w:val="000000"/>
          <w:kern w:val="0"/>
          <w:sz w:val="24"/>
          <w:szCs w:val="24"/>
          <w:shd w:fill="auto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宋体" w:hAnsi="宋体" w:cs="Tahoma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一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教学内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高一英语模块三、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补充习题，校本资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二、教学重点及难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各单元的单词、短语、句式及口头交际用语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模块三、四中的语法：名词性从句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it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用法、主谓一致、情态动词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 围绕每单元内容展开的听说读写训练，培养学生对语篇的整体把握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通过课堂内外的阅读，拓宽知识面，加快阅读速度，扩大词汇量，努力提高学生的语言运用能力，着重培养阅读和写作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三、教学基本要求及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16" w:right="0" w:hanging="315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.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本学期学生在校学习时间短，课时少，但内容不少，因此备课组成员统一思想，团结、合作，发挥集体智慧，资源共享，认真备好每堂课，借助现代媒体技术、现代教育手段，努力调动学生积极性，提高上课的有效性。备课组成员相互听课，取长补短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2. 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要求学生掌握好各单元的基础语言知识及语法知识，认真做好预复习工作，做好课堂笔记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3. 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通过围绕每单元内容加强学生的听说训练，引导学生每周必听课外材料，以背诵和朗读的形式强化学生说的能力，利用早读读课多读，增强语感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4.  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要求学生阅读英语报纸杂志，有意识地积累、扩大词汇量，为提高语言运用能力打下坚实的基础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5. 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灌输新课程理念，突出学生的主体作用，注重课堂高效教学。教学方式多样化，充分利用现代教育手段，努力调动学生积极性，培养学生合作精神，学会资源分享，相互学习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6.  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定期作文，做好批改工作（形式多样：先评后写、先写后评、面批、互批互评等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7. 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定期对学生进行单元统测，加强横向比较，及时批改反馈信息，发现问题及时解决，努力争取年级各班平行推进、共同进步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8. 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对学生严格要求，关注学生情感、学习态度，加强督查及耐心辅导，抓两头，促中间，争取整体的进步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9. 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备课组团结、合作，定期活动，不断反思，及时调整教学方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四、研究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充分利用牛津教材内容，课堂教学重点在各单元各版块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Welcome to the unit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reading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task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project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版块的课型中尝试运用合作教学模式，师生合作，生生合作。学生小组间合作讨论问题，合作解决问题，然后进行作品展示、成果展示，分享成功喜悦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作文的批改可以运用合作模式在学生小组中先纠错，后由老师批阅，让学生在纠错中学习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上课前不同课型准备中，学生间团结协作，可合作寻找资源，缩短查找时间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鼓励学生利用课外时间广泛阅读课外书及报刊，互相借阅，扩大阅读面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5.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筹划年级词汇竞赛或阅读大赛等，以此推动学生进行课外自主学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ahoma" w:cs="Tahoma" w:ascii="Tahoma" w:hAnsi="Tahoma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 </w:t>
      </w:r>
      <w:r>
        <w:rPr>
          <w:rFonts w:ascii="Tahoma" w:hAnsi="Tahoma" w:cs="Tahoma" w:eastAsia="Tahoma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五、具体安排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8"/>
        <w:gridCol w:w="8160"/>
      </w:tblGrid>
      <w:tr>
        <w:trPr>
          <w:trHeight w:val="42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周次</w:t>
            </w:r>
          </w:p>
        </w:tc>
        <w:tc>
          <w:tcPr>
            <w:tcW w:w="65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节次</w:t>
            </w:r>
          </w:p>
        </w:tc>
        <w:tc>
          <w:tcPr>
            <w:tcW w:w="8160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教学内容：（包括测验、考试、大小作文等的安排）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Evaluate Ss’ work in the winter holiday;  Module 3 Unit 1 Welcome to the un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1 Readin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s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perio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1 Reading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vertAlign w:val="superscript"/>
                <w:lang w:val="en-US" w:eastAsia="zh-CN" w:bidi="ar-SA"/>
              </w:rPr>
              <w:t>nd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perio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; Word power; Grammar and usage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fr-F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fr-FR" w:eastAsia="zh-CN" w:bidi="ar-SA"/>
              </w:rPr>
              <w:t>Unit 1 Task; Exercises; Project; Exercises; A composition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2 Reading; Unit 2 Word power; Task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2 Grammar and usage; Exercises; Project; A composition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Unit 3 Reading; Word power; Exercises; 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3 Grammar and usage; Exercises; Listening exercises; Task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3 Project; Exercises;  Mid-term Examination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Analyze the mid-term test; Listening practice; Reading report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Module 4 Unit 1 Welcome to the unit; Reading; Exercises; Listening practice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2 Word power; Grammar and usage; Task; The exercises in Unit 2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2 Project; Listening practice; A test (Unit 2 ); Reading report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A composition Listening practice; A test(Unit 1-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A vocabulary contest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3 Welcome to the unit; Reading; Exercises;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3 Word power; Grammar and usage; Exercises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Unit 3 Project; Listening practice; Reading materials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A composition; A test (Unit 3) ; Reading materials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160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Final Examina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模块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unit 1 reading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及练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潘临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模块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unit 1 grammar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及练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潘临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模块三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unit 1 project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及练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谢爱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模块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unit 2 reading ,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练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王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模块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unit 2 grammar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及练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潘临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模块三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unit 2 project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及练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王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模块三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unit 3 reading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及练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潘临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模块三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unit 3 grammar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及练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潘临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模块三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unit 3 project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及练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李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21:00Z</dcterms:created>
  <dc:creator>Administrator</dc:creator>
  <dc:description/>
  <dc:language>en-US</dc:language>
  <cp:lastModifiedBy>Administrator</cp:lastModifiedBy>
  <dcterms:modified xsi:type="dcterms:W3CDTF">2015-12-29T15:24:33Z</dcterms:modified>
  <cp:revision>2</cp:revision>
  <dc:subject/>
  <dc:title>秦淮中学2014-2015学年第二学期高一英语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