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南京市秦淮中学</w:t>
      </w:r>
      <w:r>
        <w:rPr>
          <w:rFonts w:cs="宋体" w:ascii="宋体" w:hAnsi="宋体"/>
          <w:b/>
          <w:color w:val="000000"/>
          <w:sz w:val="24"/>
          <w:szCs w:val="24"/>
          <w:shd w:fill="auto" w:val="clear"/>
          <w:lang w:val="en-US" w:eastAsia="zh-CN"/>
        </w:rPr>
        <w:t>20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14--</w:t>
      </w:r>
      <w:r>
        <w:rPr>
          <w:rFonts w:cs="宋体" w:ascii="宋体" w:hAnsi="宋体"/>
          <w:b/>
          <w:color w:val="000000"/>
          <w:sz w:val="24"/>
          <w:szCs w:val="24"/>
          <w:shd w:fill="auto" w:val="clear"/>
          <w:lang w:val="en-US" w:eastAsia="zh-CN"/>
        </w:rPr>
        <w:t>20</w:t>
      </w:r>
      <w:r>
        <w:rPr>
          <w:rFonts w:eastAsia="宋体" w:cs="宋体" w:ascii="宋体" w:hAnsi="宋体"/>
          <w:b/>
          <w:color w:val="000000"/>
          <w:sz w:val="24"/>
          <w:szCs w:val="24"/>
          <w:shd w:fill="auto" w:val="clear"/>
        </w:rPr>
        <w:t>15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学年第二学期高一数学备课组工作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一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指导思想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在新课程背景下，以友善用脑思想为指导，以新课改理念为基础，以学校的工作计划为指南，全面推进高一课堂深化改革，改变教学观念，改进教学方法，更新教学手段，提高教学效率，促进学生学习态度和学习方式的转变，培养学生自主学习，积极探究，乐于合作的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具体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组织本备课组教师开展新课程标准学习，明确新课标的具体要求。在市新课程培训的基础上，每人结合教学实际，积极撰写论文和学习心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组织好每周的集体备课，充分发挥老教师的经验，年轻教师的创新精神，深入研究教学方法，做到定时间、定内容、定中心发言人，负责每周的老师具体要求作好中心发言，编好教学案和配套练习，并组织好周末练习及单元的测试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在集体备课的基础上，要求再进行二次备课，结合自己班级的特点，设计好自己的课堂，通过集体备课，让每一位教师尽快适应新课改的教学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提倡互相学习，本学期组织备课组内的公开课，每人至少一次，课后对照新课标的要求组织评课研讨，每个老师本学期听课不少于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结合新课标要求，鼓励备课组的老师开展教学研究，改革课堂教学方式，引导学生主动参与，乐于探究，勤于动手，培养学生的创新精神和实践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三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本学期具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本组目前共有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名数学教师，老中青结合，能很好的展开数学教学工作，并且所有的教师都不是第一年教学，经验丰富，有利于数学教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这学期的教学任务为数学必修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，但由于本学期时间短，需要将本学期的教学任务不折不扣的完成，避免给进度跟不上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本学期的练习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限时练习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: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每天半小时的练习时间，用于检验学生当天的学习情况和前一天出现的典型错误，从而让学生更好的掌握所学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每天作业：布置当天所学及课堂任务，让学生在课后也能进行复习，更好的理解当天知识，达到巩固的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周练：检验本周所学知识，让学生把一周内所学的重点和难点进行考察，达到更好的学习数学要求，不让不懂的问题越积越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对学生的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每位学生准备一个文件夹，用于整理数学相关试卷，学案，以及其他相关资料，从而让学生有资料可用可查，同时一些重要内容用红笔标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）错题本：整理在练习及考试中的错误题型，让学生能在错误中吸取教训，同时在今后的复习中也有了重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希望本组教师能按照以上安排做好工作，争取学生在数学上走的更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-SA"/>
        </w:rPr>
        <w:t>四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-SA"/>
        </w:rPr>
        <w:t>教学安排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320"/>
        <w:gridCol w:w="4991"/>
        <w:gridCol w:w="1144"/>
      </w:tblGrid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教学内容（课时数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推磨听课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一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2-3.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正余弦定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正余弦定理的应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二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9-3.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数列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等差数列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三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16-3.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等差数列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等比数列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储斌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四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23-3.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等比数列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数列小结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五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30-4.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数列小结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不等关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一元二次不等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明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六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6-4.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基本不等式证明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基本不等式的应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七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13-4.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基本不等式的应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不等式复习小结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褚红波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八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20-4.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空间几何体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九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27-5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期中考试和评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力飞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十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4-5.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平面的基本性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空间两直线的位置关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十一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11-5.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直线与平面的位置关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佳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十二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18-5.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平面与平面的位置关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十三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.25-5.3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柱、锥、台、球的体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立体几何小结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吉文勇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十四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1-6.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直线的斜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直线的方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十五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8-6.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直线的方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两条直线的平行与垂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郝园园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十六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15-6.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两条直线的交点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，平面上两点间的距离、点到直线的距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十七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22-6.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期末复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邬颖婕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十八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29-7.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期末复习，期末考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注：本学期教学任务非常紧，请各位老师务必在规定的时间内完成教学任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5:00Z</dcterms:created>
  <dc:creator>Administrator</dc:creator>
  <dc:description/>
  <dc:language>en-US</dc:language>
  <cp:lastModifiedBy>Administrator</cp:lastModifiedBy>
  <dcterms:modified xsi:type="dcterms:W3CDTF">2015-12-29T13:38:40Z</dcterms:modified>
  <cp:revision>2</cp:revision>
  <dc:subject/>
  <dc:title>南京市秦淮中学2014--2015学年第二学期高一数学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