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南京市秦淮中学体育组工作计划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4-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年第二学期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新学期新气象，我们体育组是个积极向上、刻苦钻研、团结协作的和谐团队。现有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0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名专职体育教师，主要负责全校体育教学、群体工作和传统项目训练等任务。本学期重点是提高体育课堂教学的有效性，提高教师教学能力，探索体育教学模式，备战体育高考。同时加强学习，关注教学改革动态，努力成为专业化教师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提高课堂教学的有效性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主动探究课改标准，制定各年级的选项教学进度。重点完成各年级的单元计划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根据课标及教材进行系统整理各年级的教学内容、重点、难点、教学建议、评价标准等，建立课堂教学资源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3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重视校本研修，利用教研、备课组活动时间和上午第一、二节课无课时间，进行体育专业能力培训，提高教师的业务水平；全市体育工作室活动内容共享（如专题讲座、专业能力培训、教学实践课等）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每个年级是一个备课组，统一教学进度、考核项目、评价制度，相互商讨教学方法，相互听课评课，提高课堂教学的有效性，完善单元计划和课时计划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3240"/>
        <w:gridCol w:w="1740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时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地点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世保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周三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组办公室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玉凤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周三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组办公室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  皓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周三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组办公室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小彪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周三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组办公室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要求：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a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统一教学进度、考核项目、评价制度。   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b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每周一次备课组活动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内容：体能、技能项目的单元计划与课时计划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对于技能项目统一培训，探讨教学方法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体锻课内容的安排及小型多样比赛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要求：每次活动必须有记录和反思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备课组长认真学习《备课组长的岗位职责》，履行职责。教研组长不定时检查备课组活动情况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加强备课管理制度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、课时计划统一书写格式，（开始、基本、结束部分）。统一格式，参照网上资源的或以前的教案，必须根据现在的学情，有所修改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a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开始部分可以略写，但基本部分的内容应详写，教法和学法的内容具体化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练习次数和时间安排标注明确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使任何代课教师拿到教案都会上课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b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教学反思：课后及时把授课中的感受记录下来，以便今后进行改进。课后记录可以包括：教案的执行情况、教学目标是否达到、教法的选择和应用效果如何、学生的反映、经验体会、存在的问题、今后教学建议等，以此提高自己的教学能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每节课中必须有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分钟的身体素质练习（体质与健康测试内容）。（课课练）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6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采用“走出去、请进来”的方法，组织教师外出观摩听课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7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构建校体育教学模式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根据学校特色教学模式：先学后教，交流引导，及时反馈。结合本学科教学特点，探索新的教学模式。初步实践体育教学模式，然后通过大家的研讨改进初步形成教学模式，推出一节实践课全校展示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 用先进的教育理念，科学的方法和求实的态度上好每一堂课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1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抓好学生的思想和纪律教育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2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落实教学常规要求，打好扎实的基本功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3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提高学生运动兴趣及技能，培养学生的创新能力，实践能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 加强运动队训练，培养体育特长生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教师分工（略）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见缝插针，争取保证训练时间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3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制定训练计划和内容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4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组织各运动队参加区、市、省级各类比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丰富学生课余活动，开展阳光体育活动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结合校体育节活动，开展小型多样比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主动协助年级组，学生会，团委组织的各项活动。特别是学生社团活动，不仅在技术上给与指导，而且帮助学生提高组织能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有计划、有步骤地发挥体育的辐射功能，实施三个开放，面向学生、社区、其他学校开放，举行校际比赛等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 加强与各部门的沟通，争取支持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 学期工作安排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138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目常规训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各年级选项教学进度，及时备好教案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真学习有关《国家健康体质测试》等文件，加强学生健康体质教学训练工作。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加强各年级体育常规建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传冬锻项目活动视频工作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确定校体育课堂教学模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三门球队参加省“协会杯”比赛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高考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体育教学研讨课，初步实践校体育课堂教学模式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各种培训。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校体育教学展示课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学生体能测试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各运动队训练，迎接暑期各项赛事。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份以后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暑期各项比赛各种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校体育是一项长期性的工作，需要一项项地去完成。我们不仅要做好事前的协调工作，还要做好事中的通气工作，更要做好事后的反馈工作。只有有始有终，真诚相待，尊重他人，才能争取到各方面的支持，发挥各方面的积极性，把体育工作提高到一个新的水平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Administrator</dc:creator>
  <dc:description/>
  <dc:language>en-US</dc:language>
  <cp:lastModifiedBy>Administrator</cp:lastModifiedBy>
  <dcterms:modified xsi:type="dcterms:W3CDTF">2015-12-30T14:39:00Z</dcterms:modified>
  <cp:revision>2</cp:revision>
  <dc:subject/>
  <dc:title>南京市秦淮中学体育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