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南京市秦淮中学</w:t>
      </w:r>
      <w:r>
        <w:rPr>
          <w:rFonts w:eastAsia="宋体" w:cs="Times New Roman"/>
          <w:color w:val="000000"/>
          <w:sz w:val="24"/>
          <w:szCs w:val="24"/>
          <w:shd w:fill="F5F8FD" w:val="clear"/>
        </w:rPr>
        <w:t>2014~2015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学年度第二学期生物教研组工作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 指导思想：   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在校长室、教务处、教科室的领导下，充分调动全组教师的教学、教研积极性，发挥集体力量，全力打造一支富有进取精神、乐观向上的、融洽的优秀团队，为把我组的教学、教研水平提高到一个新的台阶而努力奋斗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 工作重点：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 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进一步推进课堂教学改革，努力用新课程的教学理念指导生物课堂教学。本学期继续开展“任务驱动、问题导学”模式的实践，力争揉合“友善用脑”使其更加适合新时期学生的学习，高一要加强课改力度，让友善用脑在课堂真正使用，做到让学生对生物有兴趣，以便分科时有更多的学生来选择生物学科，让我们的老师有事做、有活干，；高二要搞好学业水平测试复习，力争学测达到学校下达的指标，另外高二还要做好省级生物奥赛复习工作，力争有学生参加复赛；高三提倡“有效复习”，争取高考中达</w:t>
      </w:r>
      <w:r>
        <w:rPr>
          <w:rFonts w:eastAsia="宋体" w:cs="Times New Roman"/>
          <w:color w:val="000000"/>
          <w:sz w:val="18"/>
          <w:szCs w:val="18"/>
          <w:shd w:fill="F5F8FD" w:val="clear"/>
        </w:rPr>
        <w:t>B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率创新高，不影响学生双达标，不拖学生升学的后腿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在落实教学常规工作的同时，加强教师自身业务知识的学习，提高各方面素养。加强教研组队伍建设，继续开展徒结对活动，发挥骨干教师的示范作用，促使年轻教师的快速成长。培养学生良好的学习能力、创新意识和实践能力。积极开展课外辅导，为各类竞赛打好坚实的基础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具体措施：   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全面贯彻执行和落实上级有关部门及学校所布置的各项教学、教研任务，做到备课规范，上课规范，作业规范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有针对性地开展公开课活动，为保证开课质量，公开课之前要先进行集体备课，年轻教师要请资力较深的教师进行指导，在不影响正常教学的前提下，全组教师都要参加公开课活动。每位老师至少一学期要有一次有多媒体辅助的公开教学。提倡本组教师相互之间多进行随堂听课，每位组长按学校要求每周至少要听二节课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每位教师本学期要学习“友善用脑”的相关文章和书籍，主动学习先进的教育理念，积极开展教学研究，撰写心得体会和教学教研论文，开展教师教学组内评比活动，开展学生校内兴趣小组活动等，以拓展学生学习的视野，培养高素质的后备人才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本学期具体工作安排表（注：以上安排如同市、区教研活动冲突，则本校活动顺延。）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教研组活动内容安排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6795"/>
      </w:tblGrid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工作内容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制定本学期工作计划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一步研究学测复习策率以及强化训练措施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年级生物奥赛学生考前热身训练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内专题研究中期讨论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年级学生生物学知识校内竞赛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考试前高一、高二年级复习迎考策略讨论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教研组教师开课安排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794"/>
      </w:tblGrid>
      <w:tr>
        <w:trPr/>
        <w:tc>
          <w:tcPr>
            <w:tcW w:w="151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活动内容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婧老师公开课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善源老师公开课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广兰老师公开课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恩金老师公开课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4:00Z</dcterms:created>
  <dc:creator>Administrator</dc:creator>
  <dc:description/>
  <dc:language>en-US</dc:language>
  <cp:lastModifiedBy>Administrator</cp:lastModifiedBy>
  <dcterms:modified xsi:type="dcterms:W3CDTF">2015-12-30T13:44:45Z</dcterms:modified>
  <cp:revision>2</cp:revision>
  <dc:subject/>
  <dc:title>南京市秦淮中学2014~2015学年度第二学期生物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