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napToGrid w:val="false"/>
        <w:spacing w:lineRule="auto" w:line="360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color w:val="000000"/>
          <w:sz w:val="32"/>
          <w:szCs w:val="32"/>
          <w:shd w:fill="auto" w:val="clear"/>
          <w:lang w:val="en-US"/>
        </w:rPr>
      </w:pPr>
      <w:r>
        <w:rPr>
          <w:rStyle w:val="StrongEmphasis"/>
          <w:rFonts w:ascii="黑体" w:hAnsi="黑体" w:cs="黑体" w:eastAsia="黑体"/>
          <w:b w:val="false"/>
          <w:color w:val="000000"/>
          <w:kern w:val="0"/>
          <w:sz w:val="32"/>
          <w:szCs w:val="32"/>
          <w:shd w:fill="auto" w:val="clear"/>
          <w:lang w:val="en-US" w:eastAsia="zh-CN" w:bidi="ar-SA"/>
        </w:rPr>
        <w:t>秦淮中学</w:t>
      </w:r>
      <w:r>
        <w:rPr>
          <w:rStyle w:val="StrongEmphasis"/>
          <w:rFonts w:eastAsia="黑体" w:cs="黑体" w:ascii="黑体" w:hAnsi="黑体"/>
          <w:b w:val="false"/>
          <w:color w:val="000000"/>
          <w:kern w:val="0"/>
          <w:sz w:val="36"/>
          <w:szCs w:val="36"/>
          <w:shd w:fill="auto" w:val="clear"/>
          <w:lang w:val="en-US" w:eastAsia="zh-CN" w:bidi="ar-SA"/>
        </w:rPr>
        <w:t>2014-2015</w:t>
      </w:r>
      <w:r>
        <w:rPr>
          <w:rStyle w:val="StrongEmphasis"/>
          <w:rFonts w:ascii="黑体" w:hAnsi="黑体" w:cs="黑体" w:eastAsia="黑体"/>
          <w:b w:val="false"/>
          <w:color w:val="000000"/>
          <w:kern w:val="0"/>
          <w:sz w:val="32"/>
          <w:szCs w:val="32"/>
          <w:shd w:fill="auto" w:val="clear"/>
          <w:lang w:val="en-US" w:eastAsia="zh-CN" w:bidi="ar-SA"/>
        </w:rPr>
        <w:t>学年度第二学期物理教研组工作计划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shd w:fill="auto" w:val="clear"/>
          <w:lang w:val="en-US"/>
        </w:rPr>
      </w:pPr>
      <w:r>
        <w:rPr>
          <w:rStyle w:val="StrongEmphasis"/>
          <w:rFonts w:ascii="宋体" w:hAnsi="宋体" w:cs="宋体"/>
          <w:b w:val="false"/>
          <w:color w:val="000000"/>
          <w:kern w:val="0"/>
          <w:sz w:val="24"/>
          <w:szCs w:val="24"/>
          <w:shd w:fill="auto" w:val="clear"/>
          <w:lang w:val="en-US" w:eastAsia="zh-CN" w:bidi="ar-SA"/>
        </w:rPr>
        <w:t>本学期物理组教研活动围绕学校“友善用脑课堂教学改革”的目标展开，以新课程标准为指导，加强“友善用脑”教育教学理论的学习，更新教育教学观念，努力探索新的教学方法与手段，狠抓教学常规的落实与规范化，体现“创设场景、诱发思考、引导结论”的教学原则，切实提高物理课堂教学效率。同时，积累教研成果，提高教师的综合素质，进一步加强课型研究，加大青年教师的培养力度，加强规范教研组、备课组建设。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auto" w:val="clear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双周五上午为教研组活动时间，活动有计划，精心准备，活动有记录，力求活动内容充实、形式多样（如理论学习、听课评课、论文交流、出题解题、专题研讨、校本教研等），富有成效。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auto" w:val="clear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理论学习定内容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定时间。本学期主要学习书目有《</w:t>
      </w:r>
      <w:r>
        <w:rPr>
          <w:rStyle w:val="StrongEmphasis"/>
          <w:rFonts w:ascii="宋体" w:hAnsi="宋体" w:cs="宋体"/>
          <w:b w:val="false"/>
          <w:color w:val="000000"/>
          <w:kern w:val="0"/>
          <w:sz w:val="24"/>
          <w:szCs w:val="24"/>
          <w:shd w:fill="auto" w:val="clear"/>
          <w:lang w:val="en-US" w:eastAsia="zh-CN" w:bidi="ar-SA"/>
        </w:rPr>
        <w:t>友善用脑课堂教学评价标准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》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《高中物理有效教学的课堂教学艺术》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等，以自学与集体学习交流相结合，力争学有所思，学有所得，为教学工作发挥理论指导作用。经过新教材和课改理念的学习，结合新教材的使用，明确新的教学理念，按照新的教学理念上课。在教学中，不单单注重知识的传授，也注意学生素质的培养，关注并研究怎样充分发挥学生学习的主体作用，使我们的物理课堂成为学生主动、积极、热情地学习的乐园，交流合作，让学生在愉快的心情下有效获取知识、培养能力与学习习惯，注意学生自主学习习惯的培养。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auto" w:val="clear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本学期教研组的专题为《物理课堂中的小组合作学习探究》，全组老师共同参与，在实践的基础上通过评议、交流各人的研究体会，再形成组内的研究报告。 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auto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 xml:space="preserve">每位老师在教学实践的基础上的都要写一篇以上的研究性论文，争取发表。    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auto" w:val="clear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各备课组坚持集体备课，推磨听课，并做到集体备课的常态化。每次活动要有计划，有记录，充分发挥组内每个成员的作用，同时加强日常的交流与讨论。各年级均采用自编导学案，在备课中应充分研究我校学生的学情，体现分层次、可选择的特点，各位老师在集体备课的基础上进行选择性的复备，力求最隹的教学效果，切实提高课堂教学的有效性。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auto" w:val="clear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各备课组要针对本年级的学生特点和教学目标，采取相应的教学策略。高一要继续突出学生学习习惯的养成及物理学习基本功的养成教育，培养学生对物理的兴趣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使他们喜欢学物理，指导他们怎样学习物理；高二以学业水平考试为目标，突出面向全体、全面发展的教育理念，继续培养学生的主动学习的意识和自学能力；高三年级面向高考，突出能力与思维方法的提升。在新课改理念引导下，高中教师的教学方法都有很大的变化。要注意到学生的主体地位，在教学中让学生猜想、实验、讨论、让学生自己总结。通过课改理念及教学评价的学习，教师改变以往重结果轻过程的教学方法，重视过程的教学，并且形式是多种多样的：运用实验探究的方法；运用多媒体展现物理过程；运用学生分析讨论的方法。普遍加强物理过程的教学。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auto" w:val="clear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本学期在每个年级开展一个次全组教学研讨听课活动，高一年级与雨花台中学开展两区联片教研活动，主题为“动能定理复习课的教学”，按照</w:t>
      </w:r>
      <w:r>
        <w:rPr>
          <w:rStyle w:val="StrongEmphasis"/>
          <w:rFonts w:ascii="宋体" w:hAnsi="宋体" w:cs="宋体"/>
          <w:b w:val="false"/>
          <w:color w:val="000000"/>
          <w:kern w:val="0"/>
          <w:sz w:val="24"/>
          <w:szCs w:val="24"/>
          <w:shd w:fill="auto" w:val="clear"/>
          <w:lang w:val="en-US" w:eastAsia="zh-CN" w:bidi="ar-SA"/>
        </w:rPr>
        <w:t>学校“友善用脑课堂教学改革”的活动要求，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高二活动主题为“现代教学手段的与小组学习的整合”，高三活动主题为“复习课上的小组合作学习”。围绕组内确定的专题进行研究。教学常规按备课、上课、作业、辅导、考试、实验的具体规范进行教学，加强教学常规调研，做好备课笔记、听课笔记、作业批改等的检查或抽查工作。切实提高备课和上课的质量。重点加强对物理作业的指导，强调物理解题过程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思路清晰、书写格式规范，做好章节过关题，这是形成严谨的逻辑思维能力的必要过程。做好演示实验和学生实验，切实培养学生的实验能力。充分运用多媒体进行教学，充分利用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DIS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系统。随着教学条件的不断改善，可以通过课件展示物理过程，使教学更直观；运用课件，使得物理现象更带有趣味性。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auto" w:val="clear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本学期高二、高三面临学业水平考试和高考的检验，要进一步研究江苏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2015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考试说明，明确复习的目标，同时广泛收集最新的信息，在复习教学中加强针对性，加强复习课的教学策略的研究，优化复习效果，同时注意对学生应试心理的指导。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0" w:after="0"/>
        <w:ind w:left="0" w:right="0" w:firstLine="240"/>
        <w:jc w:val="left"/>
        <w:rPr>
          <w:rFonts w:ascii="宋体" w:hAnsi="宋体" w:eastAsia="宋体" w:cs="宋体"/>
          <w:color w:val="000000"/>
          <w:sz w:val="24"/>
          <w:szCs w:val="24"/>
          <w:shd w:fill="auto" w:val="clear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高一年级组织开展物理学科竞赛活动，做好发动动员各竞赛组织工作，丰富学生的学习，激发学生兴趣。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0" w:after="0"/>
        <w:ind w:left="0" w:right="0" w:firstLine="240"/>
        <w:jc w:val="left"/>
        <w:rPr>
          <w:rFonts w:ascii="宋体" w:hAnsi="宋体" w:eastAsia="宋体" w:cs="宋体"/>
          <w:color w:val="000000"/>
          <w:sz w:val="24"/>
          <w:szCs w:val="24"/>
          <w:shd w:fill="auto" w:val="clear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加强物理组网站的建设，充实内容，及时反应本组的教学研究动态。继续利用校园网进行组内资源共享。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  <w:shd w:fill="auto" w:val="clear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  <w:lang w:val="en-US"/>
        </w:rPr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0" w:after="0"/>
        <w:ind w:left="0" w:right="0" w:hanging="0"/>
        <w:jc w:val="center"/>
        <w:rPr/>
      </w:pP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教研组活动安排表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411"/>
        <w:gridCol w:w="283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周次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教研活动内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负责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讨论教研组工作计划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殷位海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高二年级教学研究课与评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郭洁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专题学习与交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殷位海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高一两区“联片”教学研究课与评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戴颖昱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1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理论学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殷位海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1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高三年级教学研究课与评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吴宗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1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理论学习，论文交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殷位海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1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专题研讨、总结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殷位海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1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学期工作总结，交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殷位海</w:t>
            </w:r>
          </w:p>
        </w:tc>
      </w:tr>
    </w:tbl>
    <w:p>
      <w:pPr>
        <w:pStyle w:val="Normal"/>
        <w:keepNext w:val="false"/>
        <w:keepLines w:val="false"/>
        <w:widowControl/>
        <w:pBdr/>
        <w:snapToGrid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  <w:shd w:fill="auto" w:val="clear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  <w:lang w:val="en-US"/>
        </w:rPr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0" w:after="0"/>
        <w:ind w:left="0" w:right="0" w:hanging="0"/>
        <w:jc w:val="center"/>
        <w:rPr/>
      </w:pP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  <w:t>教研组公开课安排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88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周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年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课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开课教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高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牛顿运动定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郭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高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动能定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戴颖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高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电磁感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吴宗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515152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15152"/>
      <w:u w:val="none"/>
    </w:rPr>
  </w:style>
  <w:style w:type="character" w:styleId="HTML3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5:43:00Z</dcterms:created>
  <dc:creator>Administrator</dc:creator>
  <dc:description/>
  <dc:language>en-US</dc:language>
  <cp:lastModifiedBy>Administrator</cp:lastModifiedBy>
  <dcterms:modified xsi:type="dcterms:W3CDTF">2015-12-29T15:44:23Z</dcterms:modified>
  <cp:revision>2</cp:revision>
  <dc:subject/>
  <dc:title>秦淮中学2014-2015学年度第二学期物理教研组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