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寰蒋闆呴粦;Courier New" w:hAnsi="寰蒋闆呴粦;Courier New" w:eastAsia="宋体" w:cs="寰蒋闆呴粦;Courier New"/>
          <w:b/>
          <w:b/>
          <w:bCs w:val="false"/>
          <w:color w:val="333333"/>
          <w:sz w:val="30"/>
          <w:szCs w:val="30"/>
          <w:shd w:fill="auto" w:val="clear"/>
          <w:lang w:val="en-US"/>
        </w:rPr>
      </w:pPr>
      <w:r>
        <w:rPr>
          <w:rFonts w:ascii="寰蒋闆呴粦;Courier New" w:hAnsi="寰蒋闆呴粦;Courier New" w:cs="寰蒋闆呴粦;Courier New"/>
          <w:b/>
          <w:bCs w:val="false"/>
          <w:color w:val="333333"/>
          <w:kern w:val="0"/>
          <w:sz w:val="30"/>
          <w:szCs w:val="30"/>
          <w:shd w:fill="auto" w:val="clear"/>
          <w:lang w:val="en-US" w:eastAsia="zh-CN" w:bidi="ar-SA"/>
        </w:rPr>
        <w:t>秦淮中学</w:t>
      </w:r>
      <w:r>
        <w:rPr>
          <w:rFonts w:eastAsia="宋体" w:cs="寰蒋闆呴粦;Courier New" w:ascii="寰蒋闆呴粦;Courier New" w:hAnsi="寰蒋闆呴粦;Courier New"/>
          <w:b/>
          <w:bCs w:val="false"/>
          <w:color w:val="333333"/>
          <w:kern w:val="0"/>
          <w:sz w:val="30"/>
          <w:szCs w:val="30"/>
          <w:shd w:fill="auto" w:val="clear"/>
          <w:lang w:val="en-US" w:eastAsia="zh-CN" w:bidi="ar-SA"/>
        </w:rPr>
        <w:t>2014</w:t>
      </w:r>
      <w:r>
        <w:rPr>
          <w:rFonts w:eastAsia="宋体" w:cs="宋体" w:ascii="宋体" w:hAnsi="宋体"/>
          <w:b/>
          <w:bCs w:val="false"/>
          <w:color w:val="333333"/>
          <w:kern w:val="0"/>
          <w:sz w:val="30"/>
          <w:szCs w:val="30"/>
          <w:shd w:fill="auto" w:val="clear"/>
          <w:lang w:val="en-US" w:eastAsia="zh-CN" w:bidi="ar-SA"/>
        </w:rPr>
        <w:t>—</w:t>
      </w:r>
      <w:r>
        <w:rPr>
          <w:rFonts w:eastAsia="宋体" w:cs="寰蒋闆呴粦;Courier New" w:ascii="寰蒋闆呴粦;Courier New" w:hAnsi="寰蒋闆呴粦;Courier New"/>
          <w:b/>
          <w:bCs w:val="false"/>
          <w:color w:val="333333"/>
          <w:kern w:val="0"/>
          <w:sz w:val="30"/>
          <w:szCs w:val="30"/>
          <w:shd w:fill="auto" w:val="clear"/>
          <w:lang w:val="en-US" w:eastAsia="zh-CN" w:bidi="ar-SA"/>
        </w:rPr>
        <w:t>2015</w:t>
      </w:r>
      <w:r>
        <w:rPr>
          <w:rFonts w:ascii="寰蒋闆呴粦;Courier New" w:hAnsi="寰蒋闆呴粦;Courier New" w:cs="宋体"/>
          <w:b/>
          <w:bCs w:val="false"/>
          <w:color w:val="333333"/>
          <w:kern w:val="0"/>
          <w:sz w:val="30"/>
          <w:szCs w:val="30"/>
          <w:shd w:fill="auto" w:val="clear"/>
          <w:lang w:val="en-US" w:eastAsia="zh-CN" w:bidi="ar-SA"/>
        </w:rPr>
        <w:t>学年第二学期英语教研组工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Times New Roman" w:hAnsi="Times New Roman" w:eastAsia="宋体" w:cs="宋体"/>
          <w:b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一．指导思想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本学期教研组将在认真总结上学期工作的基础上，继续按照市区教研室、学校各处室，年级组的安排和要求，充分发挥和依靠组内老师的积极性和创造性，做好本学期的各项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加强理论学习，推进新课程改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织本组教师学习《普通高中英语课程标准》及课标解度，积极实践高中英语牛津教材，组织全组教师进一步学习、熟悉新教材的体系和特点，探索新教材的教学模式，组织好新教材的研究课活动，为全组教师提供交流、学习的平台和机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加强课堂教学常规，提高课堂教学效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强化落实教学常规和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“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礼嘉中学课堂教学十项要求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”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。做好集体备课和二备以及反思工作。在认真钻研教材的基础上，抓好上课、课后作业、辅导、评价等环节，从而有效地提高课堂教学效率。加强教学方法、手段和策略的研究，引导教师改进教学方法的同时，引导学生改进学习方法和学习策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．加强课题研究，提升教科研研究水平；加强师资队伍建设，提升教师的教学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织教师有效开展本组的和全校的课题研究工作做到有计划、有研究、有活动、有总结，并在此基础上撰写教育教学论文，并向报刊杂志和年会投稿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制订好本组本学期的校公开课、示范课、汇报课计划，并组织好听课、评课等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各年级课外活动及竞赛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9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：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一单词竞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1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：高二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课本剧表演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6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：高一高二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书法竞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本学期活动安排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Times New Roman" w:hAnsi="Times New Roman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制定教研组、备课组活动计划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Times New Roman" w:hAnsi="Times New Roman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2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织理论学习学习本组教研计划；主题讨论：网络环境下的高中互动英语教学实践研究；安排组内公开课、示范课人员、课题、时间有关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3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市教研活动。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4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内公开课听课评课。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5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市教研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6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市教研活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7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织好高三英语口语测试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内公开课听课评课。讨论：什么样的课是好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9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青年教师参加五一赛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0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期中复习迎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2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织好学生参加英语能力竞赛；期中考试质量分析。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4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内公开课听课评课。新课改经验交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5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组织高三学生参加高考，做好心理疏导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6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本组课题进展情况研究（进程、进步、问题、对策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17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带头人骨干示范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Times New Roman" w:hAnsi="Times New Roman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18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青年教师汇报课。撰写本学期教研收获体会。教研组、备课组总结本学期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Times New Roman" w:hAnsi="Times New Roman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、同题异构开课教师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一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潘临秋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阳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李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二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小庆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珊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于秋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三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邵佳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笪慧慧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张青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张春宁朱琳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六、师徒结对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奚治梅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城；吕伊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吴许；张青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邵佳；潘临秋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王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寰蒋闆呴粦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24:00Z</dcterms:created>
  <dc:creator>Administrator</dc:creator>
  <dc:description/>
  <dc:language>en-US</dc:language>
  <cp:lastModifiedBy>Administrator</cp:lastModifiedBy>
  <dcterms:modified xsi:type="dcterms:W3CDTF">2015-12-29T15:26:37Z</dcterms:modified>
  <cp:revision>2</cp:revision>
  <dc:subject/>
  <dc:title>秦淮中学2014—2015学年第二学期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