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秦淮中学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2014-2015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学年第二学期数学教研组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一、指导思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本学期，数学教研组将依据学校教学工作计划，立足学校教学实际，密切配合校长室、教务处、教科室认真完成各项工作。以教育科研为先导，不断提高教师的理论知识和教学能力，确保学科教学质量的提高，为青年教师成长搭建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二、教研目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通过教研组教学研讨活动为老师们学习、交流、提高创设一个良好的研讨氛围，提供一个的研讨平台。引导教师对自己平时所上的课进行教后分析和反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通过对各种有效课堂教学的研究，使每位教师在日常课堂教学中，不断关注教学的有效性，提高课堂教学效率，同时也规范数学常态课堂教学，使教学质量再上新台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以平等、宽容的态度对待学生，在沟通和“对话”中实现师生的共同发展，努力构建互动的师生关系。关注学生情感、态度与价值观的整体发展，提高学生终身学习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认真重视教科研，提高教师的理论素养。全体教师应树立科研兴教思想，在平时的教学中加强研究，积累素材，自觉参与教科研实践中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．优化备课组活动，加强师资队伍建设，充分发挥学科带头人、骨干教师的作用，提高青年教师的业务素质和教研能力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三、教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认真学习课程标准，研究新课标、新教材。全体教师通过进一步解读新课标，以新的教学理念来指导教学，积极实践、探索新课程下的课堂教育教学规律。立足于课堂教学实践，用好新教材，通过反复探索、研究、反思、实践，把课程改革的精神扎扎实实地落实到具体的课堂教学中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坚持贯彻以教学研究、新课程改革为核心的教研活动，对开课老师定时间、定内容，在评课过程中尽可能避免客套的评课语言，对课程设计进行实质性的交流，从“这堂课我会怎么上”、“在这个点上我会怎么引导”谈起，通过交流最终能够对本课的教学设计形成统一的认识，使得每位老师都能有所收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加强数学常态课堂管理，着力推进以构建自主、合作、探究、研究性学习为主体的常态“友善用脑”课堂教学模式，并以此为主要内容进行常规课堂教学改革，通过改变课堂结构、调整教与学关系、实施合作性学习，使学生能主动参与学习过程，快乐地获取知识，实现以学习者为中心、以“学生教师双主体”的高效、高质常态课堂，使常态课堂教学效率和学生综合素质全面得到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本学期我们将继续实行集体备课，认真落实集体备课制度，切实提高备课质量。主备教师要把握好教材的重、难点和知识间的内在联系，创造性地处理好教材。广泛借鉴各种优秀教案，形成适合秦淮中学学生，具有秦中特点的学案。各位教师要积极参与集体研讨，根据自己的教学风格进行个性化的修改，课后及时写好教学反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积极开展教研组活动，以课题研究、专题研讨、经验交流、校本培训等方式开展好教学研究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采用集中学习、教师自学、网络学习的方法，使教师及时了解最前沿的教改信息，扩展教师知识视野，不断更新教育教学理念，丰富教师的教育教学理论，提升教师的理论水平和教学教研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根据学校的计划，全面提升教育教学质量，不仅要向课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钟要效益，而且还要注重尖子生的培养，同时加强学困生的辅导，积极进行培优补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加强青年教师的培养，遵循“进校一年教学常规入门、三年过关、五年力争成为教学骨干”培养模式，指导老师常督促、常指导，每位青年教师本学期听课不少于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节、部分青年教师开设汇报课。鼓励他们撰写发表教研论文，组织参加南京市、江宁区数学各种竞赛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四、具体活动安排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4"/>
        <w:gridCol w:w="2783"/>
        <w:gridCol w:w="3139"/>
        <w:gridCol w:w="106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      容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2-3.8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期初摸底统计与分析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9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学习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斌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6-3.2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、区教研活动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23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推磨听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30-4.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同题异构公开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国溢、严建英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6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午练与周周练统筹安排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13-4.19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、区教研活动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-4.26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、高二兴趣小组的开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、高二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7-5.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考试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4-5.1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质量分析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1-5.1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、高二学生竞赛辅导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、高二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8-5.24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、区教研活动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同题异构公开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鑫杰、谈敏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-6.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学生考前心理疏导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国溢、严建英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8 -6.14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考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5-6.2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同题异构公开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佳、吉文勇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集整理各地高考试卷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斌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9-7.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统考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、高二备课组长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6-7.1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3:00Z</dcterms:created>
  <dc:creator>Administrator</dc:creator>
  <dc:description/>
  <dc:language>en-US</dc:language>
  <cp:lastModifiedBy>Administrator</cp:lastModifiedBy>
  <dcterms:modified xsi:type="dcterms:W3CDTF">2015-12-29T13:35:50Z</dcterms:modified>
  <cp:revision>2</cp:revision>
  <dc:subject/>
  <dc:title>秦淮中学2014-2015学年第二学期数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