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8"/>
          <w:szCs w:val="28"/>
          <w:shd w:fill="auto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秦淮中学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</w:t>
      </w:r>
      <w:r>
        <w:rPr>
          <w:rFonts w:eastAsia="宋体" w:cs="宋体" w:ascii="宋体" w:hAnsi="宋体"/>
          <w:b/>
          <w:color w:val="000000"/>
          <w:sz w:val="28"/>
          <w:szCs w:val="28"/>
          <w:shd w:fill="auto" w:val="clear"/>
        </w:rPr>
        <w:t>014—2015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  <w:lang w:eastAsia="zh-CN"/>
        </w:rPr>
        <w:t>学</w:t>
      </w:r>
      <w:r>
        <w:rPr>
          <w:rFonts w:ascii="宋体" w:hAnsi="宋体" w:cs="宋体"/>
          <w:b/>
          <w:color w:val="000000"/>
          <w:sz w:val="28"/>
          <w:szCs w:val="28"/>
          <w:shd w:fill="auto" w:val="clear"/>
        </w:rPr>
        <w:t>年第二学期语文组教研工作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陈雪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一、指导思想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为进一步深化教学改革，实施友善用脑策略，提升我校语文教学质量和语文教师的素质，本学期我们语文组将 以《语文课程标准》为指导，以教研室和学校工作计划中的有关内容为切入点，以“促进教师专业成长，提高学生的语文综合素质”为落脚点，进一步完善常规管理，深化课堂教学改革，使我校语文教育教学质量稳中有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二、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扎实、认真地贯彻落实学校教育教学管理各项规章制度，努力营造语文组良好的工作氛围，把语文组建设成为一个团结、高效、务实、拼搏的战斗集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以“新课标”为指针，不断提高教学质量，加强各备课组集体备课的力度，加大教研组听课力度，促进教师严格自律，不断上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把校本研究意识灌输到每一位教师心中，完成本学期学校布置的校本研究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全面提升组内教师课堂教学质量和学生的学业成绩，力争做到教师个人的业务水平和学生的学业成绩有共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三、</w:t>
      </w: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工作思路：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进一步深化教学改革，实施友善用脑策略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把握教学改革和高考语文变革方向，合理安排语文教学内容和顺序，还课堂给学生，确立学生在学习中的主体地位，提高课堂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进一步规范教研组活动制度。单周召开教研组活动，双周各备课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．备课组活动应该每次活动有主题、有针对性、有中心发言人，且上交发言材料。强化教研组长和备课组长的责任意识，要求教研组组长、各备课组长做好全组统筹工作。教研组组长、备课组长每周听课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节，并及时上报教务处汇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四、工作重点及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立足课堂，强化听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提高教育质量，关键在课堂。本学期要进一步深化教学改革，实施友善用脑策略，抓好课堂视导工作，以备课组为单位进行推磨听课月活动，让课堂焕发生命活力。各备课组本学期按照教研计划表的安排，全员上公开课展示各年级不同年龄层教师的讲课风采，教研组每位教师必须听课，积极参与评课，扎扎实实开展教学研讨。继续开展听、说、评、讲等教研活动，探讨高中语文阅读课、写作课、名著导读课、综合实践活动课、专题学习课的教法、学法和评课标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利用网络，强化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利用网络教研的形式充分发挥全体语文教师的聪明才智，凝聚语文教研的集体智慧，营造浓厚的语文教研的氛围，将备课组教研组活动积极上传至校网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岁以下的教师必须进行网络平台备课，把自己的电子教案上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集体备课是上年度我们语文组的优良传统，不能流于形式。本学期要进一步落实集体备课制度，首先备课组长思想上要重视，措施要到位，其它老师要紧密配合，讲究求真务实，对各种课型都要进行研讨，采取“分块备课，集体评议、个人修改、注重反思”的总体思路思路。让教师沿着“备课——评议——修改——反思”这一互联互动的螺旋式的渐进过程，求得问题的解决，从而促进教师间的互动式交流和教师与新课程的共同成长，达到相互学习、取长补短、共同提高的目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积极争取学校领导和上级主管部门的关注与指导，争取更多的走出去的机会，加强交流，扩大视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以本为本，有序推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针对我校学生的实际情况，我们强调要重视利用教材，按照教材的体例，有步骤有计划地提高学生的能力。高一扎扎实实完成必修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-2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的教学内容。以单元教学为‘点’，以读写实践为‘链’，精讲‘教读课’，指导‘自读课’，重视能力培养，不断提高语文积累和素质。高二正确处理好必修与选修的关系，总体上采取先慢后快、重点篇目慢非重点篇目快的原则，有变化有侧重地实施教学。高三严格按备课组制定的计划执行，集中大家智慧，发挥集体优势。有计划、有步骤完成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在作文教学上，不可能一蹴而就，要高一记叙文开始，高二逐步训练论点型议论文、论题型议论文、新材料作文，高三重点是新材料作文，应试作文的写作指导。克服作文教学的随意性，形成作文教学的系列性。每一篇作文都认真批改，详细讲评，提高学生的写作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广泛拓展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活动多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“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留心处处皆语文”，语文学习的外延和生活的外延相等。进一步树立大语文观念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扩展阅读课外文言语段。高一、高二，都应补充课外小语段，让学生阅读，并配套自编测试题，平时考试抽查学生掌握情况。提倡以剪报的形式扩大学生阅读量，把握时代脉搏，积累作文素材。坚持写随笔，抽时间评讲，优秀作文印发给全年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以校本培训为抓手，精心设计和组织教研活动。积极开展校本教研的试验，为校本课程的完善积累素材和经验。培养学生广泛的阅读兴趣，提倡少做题，多读书，好读书，读好书，读整本书。重点放在名著阅读，根据各年级的名著导读篇目每学期推荐两本，建议人手一本，可借可买，每读完一本，召开一次读书交流会，讲故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谈体会，读完两本举行一次名著知识竞赛。用好语文校本教材，高二用好《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&lt;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红楼梦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&gt;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导与练》，高三用好《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&lt;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三国演义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&gt;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导与练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组织全体学生报名，参加“现代写作”杯作文竞赛。鼓励学生积极参加校、区、市各级作文竞赛。突出语文教学的特色，各年级可根据语文学习和学生发展的实际情况，不拘一格地开展丰富多彩的语文实践活动。比如开展诗文吟诵比赛、作文竞赛、课前演讲、课外阅读等特色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研究高考，勤于反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做好高考复习研讨活动。组织全组教师作近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年的新课标高考试题，对新课标《考试纲要》分块分专题研究，特别要研究新课标高考试题的变化，针对新的变化，做好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013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年高考信息的收集工作，及时调整备考策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继续变革课堂教学，建立“任务引领，问题导学”的课堂教学模式。努力提升我们语文教师的教育理念，把语文教研组建设成学习型的教研组，形成学习上的互动、联动。围绕教研课题，教师根据自己的教学风格自拟课题，在教学实践中摸索、研究，写教学反思录，学期结束将进行阶段性小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组内成员每学年至少完成一篇教研论文，以教研促进教学能力的提高；扎扎实实搞好语文教学，并力求教学成果再上新台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正确导向，正确处理基本素养与创新能力的关系，挖掘课外语文学习资源增强学生在各种上场合学语文，用语文的意识，多方面提高学生的语文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6.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竞赛安排：名著阅读知识竞赛     默写大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auto" w:val="clear"/>
        </w:rPr>
        <w:t>五、具体活动安排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一周：开学初备课笔记的检查。（负责人： 陈雪琴、龚静溪、温立功、张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二周：交流各备课组语文教学计划，“友善用脑”课题研究活动。（负责人： 陈雪琴、龚静溪、温立功、张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三周：请进来——请市教研员等有关专家来我校听课指导（负责人： 陈雪琴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四周：东外杯“东外杯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·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全国中学语文名师会课观摩”活动（负责人：陈雪琴、龚静溪、温立功、张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六周：高一名著阅读知识竞赛。（负责人：张秀等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 xml:space="preserve">    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第七周：高二《红楼梦》阅读讲座。（负责人：温立功、许倩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九周：期中复习考试。学情问卷调查，期中阶段性反思、小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十三周：高二语文公开课，讨论语文高效课堂教学的要求。（负责人：曹桂林、倪彩云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十五周：新材料作文课题研究交流。（负责人： 陈雪琴、张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十七周：全国友善用脑成果展示课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（负责人： 曾春霞、张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十八周：校本教材 编写使用交流（负责人： 陈雪琴、龚静溪、曹桂林、张秀）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</w:rPr>
        <w:t>第十九周：各级课题资料征集，召开专题报告会，提交专题论文。（负责人：陈雪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15152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4:00Z</dcterms:created>
  <dc:creator>Administrator</dc:creator>
  <dc:description/>
  <dc:language>en-US</dc:language>
  <cp:lastModifiedBy>Administrator</cp:lastModifiedBy>
  <dcterms:modified xsi:type="dcterms:W3CDTF">2015-12-29T14:27:26Z</dcterms:modified>
  <cp:revision>2</cp:revision>
  <dc:subject/>
  <dc:title>秦淮中学2014—2015学年第二学期语文组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