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firstLine="480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b/>
          <w:bCs/>
          <w:kern w:val="0"/>
          <w:sz w:val="32"/>
          <w:szCs w:val="32"/>
          <w:shd w:fill="FFFFFF" w:val="clear"/>
          <w:lang w:bidi="ar"/>
        </w:rPr>
        <w:t>教师参加培训心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center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ascii="Arial" w:hAnsi="Arial" w:cs="Arial"/>
          <w:kern w:val="0"/>
          <w:sz w:val="27"/>
          <w:szCs w:val="27"/>
          <w:shd w:fill="FFFFFF" w:val="clear"/>
          <w:lang w:bidi="ar"/>
        </w:rPr>
        <w:t>（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/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蔡小平校长首先解释了东山小学为什么要提出“友善用脑”教育、接着解释了“友善用脑”教育的目标、理念和实施原则，更为重要的是与我们分享了东山小学“友善用脑”教育的课程架构。“友善教育”的课程架构主要包括两个方面：国家课程的校本化实施和拓展性课程。其中他们的国家课程的校本化实施的课程构建非常明晰：一条主线、五种策略、五种脚手架和环境的构造。蔡校长从本校的课程架构阐释了他们是如何进行“友善教育”课程体系构建和教学实践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在听讲座的过程中，老师们一次又一次地发出共鸣，对蔡小平校长平实朴素而又富有智慧的语言发出啧啧赞叹。很多教师感叹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“果然是名不虚传呀”我有一种意犹未尽的感觉…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秦淮中学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李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/>
      </w:pPr>
      <w:r>
        <w:rPr>
          <w:rFonts w:cs="Arial" w:ascii="Arial" w:hAnsi="Arial"/>
          <w:kern w:val="0"/>
          <w:sz w:val="24"/>
          <w:shd w:fill="FFFFFF" w:val="clear"/>
          <w:lang w:bidi="ar"/>
        </w:rPr>
        <w:t>2015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1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center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ascii="Arial" w:hAnsi="Arial" w:cs="Arial"/>
          <w:kern w:val="0"/>
          <w:sz w:val="27"/>
          <w:szCs w:val="27"/>
          <w:shd w:fill="FFFFFF" w:val="clear"/>
          <w:lang w:bidi="ar"/>
        </w:rPr>
        <w:t>（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/>
      </w:pP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我校开展“友善用脑”课改活动已经一年有余，作为首批课改实验班的教师，这一年来，我们对“友善用脑”理念的感知从无到有，有理念到实践，从教学设计到课堂教学实施，的确吃了很多辛苦，但是我们的收获也是满满的。其实，我作为一位年轻的教师是乐于接受新鲜事物的，对于教育教学有促进的改革，我也愿意去试一试，但是，有时感到理论不清晰、实践方向不明，但是专家和同行的及时领用和启发让我对“友善用脑”教学改革更加充满了信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/>
      </w:pP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今天听了蔡小平校长的讲座，让我对小组合作、思维导图、冥想、音乐、健脑操、多感官教学等这些关于友善用脑的关键元素，有了更深刻地认识，有了更清晰的使用方法和途径；也愿意在今后的教学中加以尝试，以期让“友善用脑”理念能在高中英语教学中发挥出更大的效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eastAsia="Arial" w:cs="Arial" w:ascii="Arial" w:hAnsi="Arial"/>
          <w:color w:val="0000FF"/>
          <w:kern w:val="0"/>
          <w:sz w:val="27"/>
          <w:szCs w:val="27"/>
          <w:shd w:fill="FFFFFF" w:val="clear"/>
          <w:lang w:bidi="ar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秦淮中学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王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/>
      </w:pPr>
      <w:r>
        <w:rPr>
          <w:rFonts w:cs="Arial" w:ascii="Arial" w:hAnsi="Arial"/>
          <w:kern w:val="0"/>
          <w:sz w:val="24"/>
          <w:shd w:fill="FFFFFF" w:val="clear"/>
          <w:lang w:bidi="ar"/>
        </w:rPr>
        <w:t>2015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1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center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center"/>
        <w:outlineLvl w:val="1"/>
        <w:rPr>
          <w:rFonts w:ascii="Arial" w:hAnsi="Arial" w:cs="Arial"/>
          <w:kern w:val="0"/>
          <w:sz w:val="27"/>
          <w:szCs w:val="27"/>
          <w:shd w:fill="FFFFFF" w:val="clear"/>
          <w:lang w:bidi="ar"/>
        </w:rPr>
      </w:pPr>
      <w:r>
        <w:rPr>
          <w:rFonts w:ascii="Arial" w:hAnsi="Arial" w:cs="Arial"/>
          <w:kern w:val="0"/>
          <w:sz w:val="27"/>
          <w:szCs w:val="27"/>
          <w:shd w:fill="FFFFFF" w:val="clear"/>
          <w:lang w:bidi="ar"/>
        </w:rPr>
        <w:t>（三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课程是教育教学的载体，任何的教育教学改革必须以相应的课程体系为依托。好的课程设计和架构有利于促进学生的个性化发展和多元发展。现行的课程体系要求实施“国家、地方和学校”三级课程管理模式。教师的教学改革必须以课程的改革为起点，以某种教育教学理念为指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left"/>
        <w:outlineLvl w:val="1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对于“友善用脑”课堂我并不陌生，观摩、研讨过不少这样的课，当然自己也开设过不少这样的公开课。但是我认为“友善用脑”课堂教学改革的持续发展，离不开相应的课程体系的构建。东山小学蔡小平校长给我们分享的“友善用脑”教育的课程架构非常清晰，给了我们很多启发。特别是他们将国家课程的校本化实施非常具有特色，并提出了“有学”课堂，有学课堂以“预学——互学——展学——延学”为主线，以“目标呈现、自学导航、活动规则、团队合作、评价机制”为脚手架，以“思维导图——健脑操——音乐冥想——多感官”为教学策略。其实把握了“友善用脑课程”的设计也就把握住了友善用脑教育的“灵魂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kern w:val="0"/>
          <w:sz w:val="24"/>
          <w:shd w:fill="FFFFFF" w:val="clear"/>
          <w:lang w:bidi="ar"/>
        </w:rPr>
        <w:t>秦淮中学</w:t>
      </w:r>
      <w:r>
        <w:rPr>
          <w:rFonts w:ascii="Arial" w:hAnsi="Arial" w:cs="Arial" w:eastAsia="Arial"/>
          <w:kern w:val="0"/>
          <w:sz w:val="24"/>
          <w:shd w:fill="FFFFFF" w:val="clear"/>
          <w:lang w:bidi="ar"/>
        </w:rPr>
        <w:t xml:space="preserve">  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刘付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jc w:val="right"/>
        <w:outlineLvl w:val="1"/>
        <w:rPr/>
      </w:pPr>
      <w:r>
        <w:rPr>
          <w:rFonts w:cs="Arial" w:ascii="Arial" w:hAnsi="Arial"/>
          <w:kern w:val="0"/>
          <w:sz w:val="24"/>
          <w:shd w:fill="FFFFFF" w:val="clear"/>
          <w:lang w:bidi="ar"/>
        </w:rPr>
        <w:t>2015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1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4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exact" w:line="340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3:00Z</dcterms:created>
  <dc:creator>Bxm</dc:creator>
  <dc:description/>
  <cp:keywords/>
  <dc:language>en-US</dc:language>
  <cp:lastModifiedBy>MiaoGang</cp:lastModifiedBy>
  <dcterms:modified xsi:type="dcterms:W3CDTF">2015-12-23T10:15:00Z</dcterms:modified>
  <cp:revision>7</cp:revision>
  <dc:subject/>
  <dc:title>教师参加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