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备课案例分析学习素材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餐具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保餐具是所用材料对人体无害，无毒无味，易降解，生产制造、使用和销毁过程均无污染，产品质量完全符合国家食品卫生要求，产品用完后具有易回收、易处置或易消纳等特点的食品容器。环保餐具不等于降解餐具，降解餐具只是环保餐具中的一种类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文名环保餐具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所用材料对人体无害，无毒无味 有毒垃圾餐具污染环境、危害健康 环保装备产值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亿元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保餐具真假辨认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保餐具真假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假冒环保塑料餐具——手摸软绵绵，轻撕就破裂，一闻刺鼻又呛眼，遇热变形易渗漏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假冒纸浆餐具——强度差，颜色深，存在严重渗油渗水现象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包装箱和餐盒上无厂名、无商标、无生产日期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假冒餐具较合格产品重，撕碎后放于水中容易下沉（合格产品比重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不会下沉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价格便宜，如普通假冒玉米淀粉餐具套装价格一般在</w:t>
      </w:r>
      <w:r>
        <w:rPr>
          <w:rFonts w:cs="宋体;SimSun" w:ascii="宋体;SimSun" w:hAnsi="宋体;SimSun"/>
          <w:sz w:val="24"/>
        </w:rPr>
        <w:t>0.40</w:t>
      </w:r>
      <w:r>
        <w:rPr>
          <w:rFonts w:ascii="宋体;SimSun" w:hAnsi="宋体;SimSun" w:cs="宋体;SimSun"/>
          <w:sz w:val="24"/>
        </w:rPr>
        <w:t>元以下，而真正的环保餐具价格在</w:t>
      </w:r>
      <w:r>
        <w:rPr>
          <w:rFonts w:cs="宋体;SimSun" w:ascii="宋体;SimSun" w:hAnsi="宋体;SimSun"/>
          <w:sz w:val="24"/>
        </w:rPr>
        <w:t>0.42</w:t>
      </w:r>
      <w:r>
        <w:rPr>
          <w:rFonts w:ascii="宋体;SimSun" w:hAnsi="宋体;SimSun" w:cs="宋体;SimSun"/>
          <w:sz w:val="24"/>
        </w:rPr>
        <w:t>元以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毒垃圾餐具的危害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  </w:t>
      </w:r>
      <w:r>
        <w:rPr>
          <w:rFonts w:ascii="宋体;SimSun" w:hAnsi="宋体;SimSun" w:cs="宋体;SimSun"/>
          <w:sz w:val="24"/>
        </w:rPr>
        <w:t>目前市场上所用的部分环保餐盒存在严重的质量问题（蒸发残渣超标），主要原因是生产厂家为降低产品成本在生产过程中大量使用碳酸钙、滑石粉等矿物质以及废塑料，导致饭盒中所填加的矿物质和添加剂等和食品中所含的水、醋、油等相互溶解，随着人们所食用的食品进入人体内，从而引发消化不良、局部疼痛以及肝系统病变等多种疾病，严重者会导致胆结石以及重金属中毒，对儿童的智力发育有严重影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环保产业的发展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  </w:t>
      </w:r>
      <w:r>
        <w:rPr>
          <w:rFonts w:ascii="宋体;SimSun" w:hAnsi="宋体;SimSun" w:cs="宋体;SimSun"/>
          <w:sz w:val="24"/>
        </w:rPr>
        <w:t>中国环保产业总体规模相对还很小，其边界和内涵仍在不断延伸和丰富。随着中国社会经济的发展和产业结构的调整，中国环保产业对国民经济的直接贡献将由小变大，逐渐成为改善经济运行质量、促进经济增长、提高经济技术档次的产业。产业内涵扩展的方向将主要集中在洁净技术、洁净产品、环境服务等方面，中国环保产业的概念也将演变为：“环境产业”或“绿色产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一五”期间，中国环保产业可望保持年均</w:t>
      </w:r>
      <w:r>
        <w:rPr>
          <w:rFonts w:cs="宋体;SimSun" w:ascii="宋体;SimSun" w:hAnsi="宋体;SimSun"/>
          <w:sz w:val="24"/>
        </w:rPr>
        <w:t>15%-17%</w:t>
      </w:r>
      <w:r>
        <w:rPr>
          <w:rFonts w:ascii="宋体;SimSun" w:hAnsi="宋体;SimSun" w:cs="宋体;SimSun"/>
          <w:sz w:val="24"/>
        </w:rPr>
        <w:t>的增长速度，环保投资的重点领域主要包括水环境、大气环境、固体废物、生态环境、核安全及辐射环境保护建设以及环境能力建设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环保产业的年收入总值将达</w:t>
      </w:r>
      <w:r>
        <w:rPr>
          <w:rFonts w:cs="宋体;SimSun" w:ascii="宋体;SimSun" w:hAnsi="宋体;SimSun"/>
          <w:sz w:val="24"/>
        </w:rPr>
        <w:t>8800-10000</w:t>
      </w:r>
      <w:r>
        <w:rPr>
          <w:rFonts w:ascii="宋体;SimSun" w:hAnsi="宋体;SimSun" w:cs="宋体;SimSun"/>
          <w:sz w:val="24"/>
        </w:rPr>
        <w:t>亿元左右，其中资源综合利用产值</w:t>
      </w:r>
      <w:r>
        <w:rPr>
          <w:rFonts w:cs="宋体;SimSun" w:ascii="宋体;SimSun" w:hAnsi="宋体;SimSun"/>
          <w:sz w:val="24"/>
        </w:rPr>
        <w:t>6600</w:t>
      </w:r>
      <w:r>
        <w:rPr>
          <w:rFonts w:ascii="宋体;SimSun" w:hAnsi="宋体;SimSun" w:cs="宋体;SimSun"/>
          <w:sz w:val="24"/>
        </w:rPr>
        <w:t>亿元，环保装备产值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亿元，环境服务产值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亿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2:00Z</dcterms:created>
  <dc:creator>User</dc:creator>
  <dc:description/>
  <dc:language>en-US</dc:language>
  <cp:lastModifiedBy>User</cp:lastModifiedBy>
  <dcterms:modified xsi:type="dcterms:W3CDTF">2015-10-19T15:55:00Z</dcterms:modified>
  <cp:revision>1</cp:revision>
  <dc:subject/>
  <dc:title>集体备课案例分析学习素材3</dc:title>
</cp:coreProperties>
</file>