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藏千千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骑鹤下扬州</w:t>
      </w:r>
    </w:p>
    <w:p>
      <w:pPr>
        <w:pStyle w:val="Normal"/>
        <w:ind w:firstLine="14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宋慧敏老师参加邗江中学“自主</w:t>
      </w:r>
      <w:r>
        <w:rPr>
          <w:sz w:val="24"/>
        </w:rPr>
        <w:t>·</w:t>
      </w:r>
      <w:r>
        <w:rPr>
          <w:sz w:val="24"/>
        </w:rPr>
        <w:t>导学”课堂教学研究活动</w:t>
      </w:r>
    </w:p>
    <w:p>
      <w:pPr>
        <w:pStyle w:val="Normal"/>
        <w:ind w:firstLine="2380"/>
        <w:jc w:val="left"/>
        <w:rPr>
          <w:sz w:val="24"/>
        </w:rPr>
      </w:pPr>
      <w:r>
        <w:rPr>
          <w:sz w:val="28"/>
          <w:szCs w:val="28"/>
        </w:rPr>
        <w:t>南京市秦淮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慧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时雨间至，转以阳光微暖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我校语文教师宋慧敏参加了邗江中学“自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导学”课堂教学研究对外开放日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蜀岗西峰，古运河畔；红飞翠叠，菁菁校园。”江苏省邗江中学是江苏省首批办好的重点中学之一，全国普通高中新课程实验样本校，亦是江苏省首批四星级高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值此开放日之际，开设公开课的教师都做了精心和充分的准备，积极采用小组合作探究，并且辅以多媒体教学等多种形式，课堂上学生与老师积极互动，层层分析探讨，加强对文本内容和知识点的理解，寓教于合作探究，活动充分展示了邗江中学作为新课程实验的积极践行者的角色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本次外出学习，为我校教师的学习研讨提供了一个很好的平台，听课学习的教师纷纷表示这次活动让大家开阔眼界，可以博采众长，对自己今后的教学可以创新精进，获益匪浅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耳闻之不如目见之，目见之不如足践之”，既以目见之，当行足践之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9:00Z</dcterms:created>
  <dc:creator>X</dc:creator>
  <dc:description/>
  <cp:keywords/>
  <dc:language>en-US</dc:language>
  <cp:lastModifiedBy>User</cp:lastModifiedBy>
  <dcterms:modified xsi:type="dcterms:W3CDTF">2015-12-15T09:05:00Z</dcterms:modified>
  <cp:revision>4</cp:revision>
  <dc:subject/>
  <dc:title>心有千千意 骑鹤下扬州</dc:title>
</cp:coreProperties>
</file>