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南京市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春季学生用书目录（高中）</w:t>
      </w:r>
    </w:p>
    <w:tbl>
      <w:tblPr>
        <w:tblW w:w="102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9"/>
        <w:gridCol w:w="3831"/>
        <w:gridCol w:w="1074"/>
        <w:gridCol w:w="750"/>
        <w:gridCol w:w="1074"/>
        <w:gridCol w:w="729"/>
        <w:gridCol w:w="729"/>
        <w:gridCol w:w="750"/>
      </w:tblGrid>
      <w:tr>
        <w:trPr>
          <w:trHeight w:val="180" w:hRule="atLeas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书         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册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配套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订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预定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读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读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读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读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读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同步伴你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同步伴你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同步伴你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同步伴你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同步伴你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与评价 </w:t>
            </w: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与评价 </w:t>
            </w: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与评价 </w:t>
            </w: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与评价 </w:t>
            </w: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译林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译林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与评价 </w:t>
            </w: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译林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与评价 </w:t>
            </w: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译林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人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人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人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人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人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人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人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——</w:t>
            </w: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高中生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必修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政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人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历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地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写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现代散文选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语言规范与创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《史记》选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唐宋八大家散文选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唐诗宋词选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读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读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读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读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读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同步伴你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同步伴你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同步伴你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同步伴你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同步伴你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写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现代散文选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《史记》选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唐诗宋词选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唐诗八大家散文选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2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高中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必修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高中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2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高中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4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高中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4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高中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4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高中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4-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译林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译林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高中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译林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高中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译林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3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3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3-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3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人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3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人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人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3-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人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——</w:t>
            </w: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——</w:t>
            </w: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高中生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与评价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宋体;SimSun" w:hAnsi="宋体;SimSun" w:cs="Arial"/>
                <w:szCs w:val="21"/>
              </w:rPr>
              <w:t>高中生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政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政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政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人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人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人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历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历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地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地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地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南师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人教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全程复习指导与训练—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江苏科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江苏高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全程复习指导与训练——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江苏科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江苏高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全程复习指导与训练—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江苏科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江苏高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译林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全程复习指导与训练——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江苏科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江苏高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全程复习指导与训练—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江苏科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江苏高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全程复习指导与训练——生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江苏科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江苏高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全程复习指导与训练——政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江苏科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江苏高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全程复习指导与训练——历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江苏科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江苏高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全程复习指导与训练——地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江苏科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江苏高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学习生活（不分文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乐园（不分文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学习生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乐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学习生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乐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经办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联系电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校长签字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学校盖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6:00Z</dcterms:created>
  <dc:creator>微软用户</dc:creator>
  <dc:description/>
  <cp:keywords/>
  <dc:language>en-US</dc:language>
  <cp:lastModifiedBy>MC SYSTEM</cp:lastModifiedBy>
  <dcterms:modified xsi:type="dcterms:W3CDTF">2015-11-16T06:43:00Z</dcterms:modified>
  <cp:revision>6</cp:revision>
  <dc:subject/>
  <dc:title>南京市2016年春季学生用书目录（小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