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秦淮中学高一地理备课组工作计划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2015</w:t>
      </w:r>
      <w:r>
        <w:rPr/>
        <w:t>至</w:t>
      </w:r>
      <w:r>
        <w:rPr>
          <w:u w:val="single"/>
        </w:rPr>
        <w:t>2016</w:t>
      </w:r>
      <w:r>
        <w:rPr/>
        <w:t>学年度</w:t>
      </w:r>
      <w:r>
        <w:rPr>
          <w:u w:val="single"/>
        </w:rPr>
        <w:t>第一</w:t>
      </w:r>
      <w:r>
        <w:rPr/>
        <w:t>学期</w:t>
      </w:r>
      <w:r>
        <w:rPr>
          <w:rFonts w:eastAsia="Times New Roman"/>
          <w:b/>
        </w:rPr>
        <w:t xml:space="preserve">  </w:t>
      </w:r>
      <w:r>
        <w:rPr>
          <w:u w:val="single"/>
        </w:rPr>
        <w:t>朱大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思想</w:t>
      </w:r>
    </w:p>
    <w:p>
      <w:pPr>
        <w:pStyle w:val="TextBodyIndent"/>
        <w:jc w:val="both"/>
        <w:textAlignment w:val="bottom"/>
        <w:rPr/>
      </w:pPr>
      <w:r>
        <w:rPr/>
        <w:t>以学校的学年工作计划为指引，以全面推进高中新课程改革，改变教学观念，改进方法，苦练教学内功，探索实践二七一课堂教学的新模式，实现教学质量的全面提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体要求</w:t>
      </w:r>
    </w:p>
    <w:p>
      <w:pPr>
        <w:pStyle w:val="Normal"/>
        <w:spacing w:lineRule="auto" w:line="360"/>
        <w:rPr/>
      </w:pPr>
      <w:r>
        <w:rPr/>
        <w:t>１、认真学习高中地理新课程标准，明确本年度课堂教学改革的具体要求，学习有关课程改革的理论文章，及时掌握教研教学的最新动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、开展“苦练内功、提高素质”的教学基本功训练活动，积极参加市、区有关地理教研活动，认真编写课堂教学导学案，与其他学校交流学习，取长补短，不断提高课堂教学质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、每周三上午集体备课，讨论制定预习案及探究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9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．</w:t>
            </w: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．</w:t>
            </w: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．</w:t>
            </w: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．</w:t>
            </w: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．</w:t>
            </w: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．</w:t>
            </w: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．</w:t>
            </w: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．</w:t>
            </w: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．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．</w:t>
            </w: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讨论开学第一天课务，导学案的编写分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高中必修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节的教学，编写第二周导学案，制定备课组教学计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“地球运动”（难点）教学课件的制作，第一章内容检测安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，编写下一章内容的教学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节测试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准备期中测试的相关复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中考试及有关学情分析。集体备课，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南京市教学安排，合理调整教学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节测试题组稿，集体备课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准备期末考试的复习试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章节测试，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末模拟测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期末考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5" w:firstLine="63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23:00Z</dcterms:created>
  <dc:creator>xyl</dc:creator>
  <dc:description/>
  <cp:keywords/>
  <dc:language>en-US</dc:language>
  <cp:lastModifiedBy>zhudaqin</cp:lastModifiedBy>
  <dcterms:modified xsi:type="dcterms:W3CDTF">2015-08-31T01:35:00Z</dcterms:modified>
  <cp:revision>23</cp:revision>
  <dc:subject/>
  <dc:title>秦淮中学备课组工作计划表</dc:title>
</cp:coreProperties>
</file>