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市秦淮中学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cs="宋体;SimSun" w:ascii="宋体;SimSun" w:hAnsi="宋体;SimSun"/>
          <w:b/>
          <w:kern w:val="0"/>
          <w:sz w:val="28"/>
          <w:szCs w:val="28"/>
        </w:rPr>
        <w:t>—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度第一学期高二地理备课组计划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t>一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、教学指导思想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校教务处工作计划为指引。抓好课堂教学，转变教学理念，在不断反思总结的基础上优化课堂教学的方法和手段，从而不断提高课堂教学质量和学生地理学习能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Arial" w:ascii="宋体;SimSun" w:hAnsi="宋体;SimSun"/>
          <w:color w:val="000000"/>
          <w:lang w:val="en-US" w:eastAsia="en-US"/>
        </w:rPr>
        <w:instrText xml:space="preserve"> = 2 \* CHINESENUM3 </w:instrText>
      </w:r>
      <w:r>
        <w:rPr>
          <w:rFonts w:cs="Arial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rFonts w:ascii="宋体;SimSun" w:hAnsi="宋体;SimSun" w:cs="Arial"/>
          <w:b/>
          <w:color w:val="000000"/>
          <w:kern w:val="0"/>
          <w:sz w:val="24"/>
          <w:lang w:val="en-US" w:eastAsia="en-US"/>
        </w:rPr>
        <w:t>二</w:t>
      </w:r>
      <w:r>
        <w:rPr>
          <w:rFonts w:cs="Arial" w:ascii="宋体;SimSun" w:hAnsi="宋体;SimSun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b/>
          <w:color w:val="000000"/>
          <w:kern w:val="0"/>
          <w:sz w:val="24"/>
        </w:rPr>
        <w:t>、本学期总体教学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使学生获得较系统的区域地理基础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激发学生学习地理的兴趣，培养学生的地理思维能力以及地理探究能力；</w:t>
      </w:r>
      <w:r>
        <w:rPr>
          <w:rFonts w:ascii="宋体;SimSun" w:hAnsi="宋体;SimSun" w:cs="宋体;SimSun"/>
          <w:sz w:val="24"/>
        </w:rPr>
        <w:t>学生能够很好地进行自主学习和合作学习；</w:t>
      </w:r>
      <w:r>
        <w:rPr>
          <w:rFonts w:ascii="宋体;SimSun" w:hAnsi="宋体;SimSun" w:cs="Arial"/>
          <w:color w:val="000000"/>
          <w:kern w:val="0"/>
          <w:sz w:val="24"/>
        </w:rPr>
        <w:t>运用地理科学观念、知识和技能，对人类与环境之间的关系做出正确的判断和评价。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instrText xml:space="preserve"> = 3 \* CHINESENUM3 </w:instrTex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rFonts w:ascii="宋体;SimSun" w:hAnsi="宋体;SimSun" w:cs="宋体;SimSun"/>
          <w:b/>
          <w:kern w:val="0"/>
          <w:sz w:val="24"/>
          <w:lang w:val="en-US" w:eastAsia="en-US"/>
        </w:rPr>
        <w:t>三</w:t>
      </w: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0"/>
          <w:sz w:val="24"/>
        </w:rPr>
        <w:t>、本学期工作计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高一备课组共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成员，吉玲利、钱慧琳、王仲明、徐红霞和刘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老师，其中吉玲利为备课组长，吉玲利和钱慧琳老师每人承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班的地理教学，每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节课；徐红霞老师承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班的地理教学任务，每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节课；王仲民老师承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班的地理教学任务，每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节课；刘艳老师承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班的地理教学任务，每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节课。在全年级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班级中，其中地理选修班占到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，数量庞大，钱慧琳老师还担任地理教研组长，平时工作较忙，加上本年级将要面临学业水平测试。因此，高二的教学任务比较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这学期的教学工作计划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1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抓好常规教学工作，养成学生良好学习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地理选修班，除了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是强化班之外，其他都是普通班。普通地理班的学生基础较差，学习习惯有很多需要改进的地方。所以教师要注重培养学生上课注意听讲、记笔记，通过课前提问检查学生复习。抓好预习环节，每个教师要落实检查，可采取全班检查与抽查个别学生的方法，加大引导的力度。</w:t>
      </w:r>
    </w:p>
    <w:p>
      <w:pPr>
        <w:pStyle w:val="Normal"/>
        <w:widowControl/>
        <w:spacing w:lineRule="auto" w:line="360"/>
        <w:jc w:val="left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Arabic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2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严格执行集体备课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容主要包括：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每个老师对前段时间的教学工作总结，谈得失，谈问题，其他老师帮助解决。若是共性的问题，要注意跟踪处理，直至解决为止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以一名老师主备，其他老师提出疑惑再讨论解决。备课组长注意将老师反映的教学中的问题记录并整理下来，并及时解决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 w:val="24"/>
        </w:rPr>
        <w:t>要求每次主备老师认真钻研课程标准和教材（适当充分参考其他版本教材）认真做好导学案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考虑到学生语数外的学习任务较重，导学案要求在课堂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上课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上课前要重温教材，</w:t>
      </w:r>
      <w:r>
        <w:rPr>
          <w:rFonts w:ascii="宋体;SimSun" w:hAnsi="宋体;SimSun" w:cs="宋体;SimSun"/>
          <w:kern w:val="0"/>
          <w:sz w:val="24"/>
        </w:rPr>
        <w:t>在集体备课的基础上</w:t>
      </w:r>
      <w:r>
        <w:rPr>
          <w:rFonts w:ascii="宋体;SimSun" w:hAnsi="宋体;SimSun" w:cs="宋体;SimSun"/>
          <w:kern w:val="0"/>
          <w:sz w:val="24"/>
        </w:rPr>
        <w:t>做好复备</w:t>
      </w:r>
      <w:r>
        <w:rPr>
          <w:rFonts w:ascii="宋体;SimSun" w:hAnsi="宋体;SimSun" w:cs="宋体;SimSun"/>
          <w:kern w:val="0"/>
          <w:sz w:val="24"/>
        </w:rPr>
        <w:t>，并有复备记录</w:t>
      </w:r>
      <w:r>
        <w:rPr>
          <w:rFonts w:ascii="宋体;SimSun" w:hAnsi="宋体;SimSun" w:cs="宋体;SimSun"/>
          <w:kern w:val="0"/>
          <w:sz w:val="24"/>
        </w:rPr>
        <w:t>。做到熟练掌握教材内容和目的要求，以及本节课教案的安排，达到运用自如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教师讲课要</w:t>
      </w:r>
      <w:r>
        <w:rPr>
          <w:rFonts w:ascii="宋体;SimSun" w:hAnsi="宋体;SimSun" w:cs="宋体;SimSun"/>
          <w:kern w:val="0"/>
          <w:sz w:val="24"/>
        </w:rPr>
        <w:t>注重方式方法与手段。要做到当堂巩固，小组合作，保障课堂的高效性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指导学法。鼓励学生多动口、动脑、动手，能够把所学知识与生活实际结合起来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采用现代教学手段。适当运用多媒体辅助教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抓好听课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年级开展教师互听的方法，毕竟听课是工作提高的捷径。青年教师要争取多听，</w:t>
      </w:r>
      <w:r>
        <w:rPr>
          <w:rFonts w:ascii="宋体;SimSun" w:hAnsi="宋体;SimSun" w:cs="Arial"/>
          <w:color w:val="000000"/>
          <w:kern w:val="0"/>
          <w:sz w:val="24"/>
        </w:rPr>
        <w:t>要求认真以待，充分准备组内公开课、学校青年教师优质课比赛及全校公开课。</w:t>
      </w:r>
      <w:r>
        <w:rPr>
          <w:rFonts w:ascii="宋体;SimSun" w:hAnsi="宋体;SimSun" w:cs="宋体;SimSun"/>
          <w:kern w:val="0"/>
          <w:sz w:val="24"/>
        </w:rPr>
        <w:t>有经验的老师也要听新教师的课，并提出意见。课后应开展评课工作，通过评课总结得失，促进组内教师共同发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抓教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听课、上课、及关注教学细节等方面提高教师教研水平。积极参加校、区、市举办的教研活动。本组教师尤其是年轻教师要善于反思、总结，写心得、感想，形成论文，为各级论文评比做准备，从而提高自身的教科研水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教学资料库的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组教师把自己的教案、课件进行整理，形成集体的资料库。</w:t>
      </w:r>
    </w:p>
    <w:p>
      <w:pPr>
        <w:pStyle w:val="Normal"/>
        <w:widowControl/>
        <w:spacing w:lineRule="auto" w:line="360"/>
        <w:ind w:firstLine="6600"/>
        <w:rPr/>
      </w:pPr>
      <w:r>
        <w:rPr>
          <w:rFonts w:ascii="宋体;SimSun" w:hAnsi="宋体;SimSun" w:cs="宋体;SimSun"/>
          <w:kern w:val="0"/>
          <w:sz w:val="24"/>
        </w:rPr>
        <w:t>高二地理备课组</w:t>
      </w:r>
    </w:p>
    <w:p>
      <w:pPr>
        <w:pStyle w:val="Normal"/>
        <w:widowControl/>
        <w:spacing w:lineRule="auto" w:line="360"/>
        <w:ind w:firstLine="696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教学进度、推磨听课安排和集体备课时间安排表。具体计划在执行过程中可能会因实际情况而有所变动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                      教学进度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520"/>
        <w:gridCol w:w="2520"/>
        <w:gridCol w:w="1620"/>
      </w:tblGrid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进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班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三第一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号放假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和第二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、二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第一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节假期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、第四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复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期中考试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讲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、五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《海洋地理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复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《海洋地理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有元旦假期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周期末考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地理备课组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3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  推磨听课安排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00"/>
        <w:gridCol w:w="4860"/>
      </w:tblGrid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人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环境对区域发展的影响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荒漠化的防治——以我国西北地区为例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霞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资源的开发——以我国山西省为例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仲明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农业发展——以我国东北地区为例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的跨区域调配——以我国西气东输为例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慧琳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复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二地理备课组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：                 </w:t>
      </w:r>
      <w:r>
        <w:rPr>
          <w:rFonts w:ascii="宋体;SimSun" w:hAnsi="宋体;SimSun" w:cs="宋体;SimSun"/>
          <w:sz w:val="24"/>
        </w:rPr>
        <w:t>集体备课表（周五上午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80"/>
        <w:gridCol w:w="5400"/>
        <w:gridCol w:w="1260"/>
      </w:tblGrid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备人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  地理环境与区域发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慧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  区域生态环境建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第三章   区域自然资源综合开发利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慧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  区际联系与区域协调发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慧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期中考试复习计划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红霞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《海洋地理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《海洋地理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复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仲民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一复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复习计划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玲利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12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二地理备课组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69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06:00Z</dcterms:created>
  <dc:creator>微软用户</dc:creator>
  <dc:description/>
  <cp:keywords/>
  <dc:language>en-US</dc:language>
  <cp:lastModifiedBy>hp</cp:lastModifiedBy>
  <dcterms:modified xsi:type="dcterms:W3CDTF">2015-08-30T10:36:00Z</dcterms:modified>
  <cp:revision>88</cp:revision>
  <dc:subject/>
  <dc:title>南京市秦淮中学2008—2009学年度第一学期高一地理备课组计划</dc:title>
</cp:coreProperties>
</file>